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2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 на педсовете</w:t>
      </w:r>
    </w:p>
    <w:p>
      <w:pPr>
        <w:pStyle w:val="Heading2"/>
        <w:tabs>
          <w:tab w:val="clear" w:pos="708"/>
          <w:tab w:val="left" w:pos="7395" w:leader="none"/>
        </w:tabs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№</w:t>
      </w:r>
      <w:r>
        <w:rPr>
          <w:b w:val="false"/>
          <w:i w:val="false"/>
          <w:sz w:val="28"/>
          <w:szCs w:val="28"/>
          <w:lang w:val="ru-RU"/>
        </w:rPr>
        <w:t>1 от  «30 » августа  2017года</w:t>
      </w:r>
    </w:p>
    <w:p>
      <w:pPr>
        <w:pStyle w:val="Normal"/>
        <w:tabs>
          <w:tab w:val="clear" w:pos="708"/>
          <w:tab w:val="left" w:pos="4536" w:leader="none"/>
          <w:tab w:val="left" w:pos="5385" w:leader="none"/>
        </w:tabs>
        <w:ind w:left="-720" w:hanging="360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60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ректор школы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М.Р.Лугуев</w:t>
      </w:r>
    </w:p>
    <w:p>
      <w:pPr>
        <w:pStyle w:val="Normal"/>
        <w:tabs>
          <w:tab w:val="clear" w:pos="708"/>
          <w:tab w:val="left" w:pos="984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31» августа     2017 года</w:t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jc w:val="right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У Ч Е Б Н Ы Й        П Л А Н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КОУ «Зареченская СОШ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</w:t>
      </w:r>
      <w:r>
        <w:rPr>
          <w:b/>
          <w:sz w:val="40"/>
          <w:szCs w:val="40"/>
          <w:lang w:val="ru-RU"/>
        </w:rPr>
        <w:t>2016- 2017 учебный год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>
          <w:b/>
          <w:b/>
          <w:i/>
          <w:i/>
          <w:color w:val="FF0000"/>
          <w:sz w:val="40"/>
          <w:szCs w:val="40"/>
          <w:lang w:val="ru-RU"/>
        </w:rPr>
      </w:pPr>
      <w:r>
        <w:rPr>
          <w:b/>
          <w:i/>
          <w:color w:val="FF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600" w:leader="none"/>
        </w:tabs>
        <w:rPr>
          <w:sz w:val="40"/>
          <w:szCs w:val="40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 2016-2017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lang w:val="ru-RU"/>
        </w:rPr>
        <w:t>Учебный план МБОУ «Зареченская СОШ</w:t>
      </w:r>
      <w:r>
        <w:rPr>
          <w:b/>
          <w:lang w:val="ru-RU"/>
        </w:rPr>
        <w:t xml:space="preserve">» </w:t>
      </w:r>
      <w:r>
        <w:rPr>
          <w:lang w:val="ru-RU"/>
        </w:rPr>
        <w:t>составлен на основе</w:t>
      </w:r>
      <w:r>
        <w:rPr>
          <w:b/>
          <w:i/>
          <w:lang w:val="ru-RU"/>
        </w:rPr>
        <w:t xml:space="preserve">  Республика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Базисного учебного учебного плана №2  </w:t>
      </w:r>
      <w:r>
        <w:rPr>
          <w:lang w:val="ru-RU"/>
        </w:rPr>
        <w:t>и следующих норматив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- Федеральный Закон от 12 декабря 2012 года №273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остановление Главного государственного санитарного врача РФ от 24 декабря 2015 года №81 «О внесении изменений №3 в</w:t>
      </w:r>
      <w:r>
        <w:rPr/>
        <w:t> </w:t>
      </w:r>
      <w:r>
        <w:rPr>
          <w:lang w:val="ru-RU"/>
        </w:rPr>
        <w:t>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приказ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приказ Министерства образования и науки Российской Федерации от 6 октября 2009 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приказ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Закон РД «Об образовании в Республике  Дагестан» от 15 июня 2014 года  №48;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-постановление Правительства РД от 15 октября 2015г. № 289 «О дополнительных мерах по изучению  русского языка и языков народов Дагестана»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В настоящее время в системе общего образования (7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ФБУП для </w:t>
      </w:r>
      <w:r>
        <w:rPr/>
        <w:t>VII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-письмом МОН РФ от 20.06.2017 № ТС-194/08 «Об организации изучения учебного предмета «Астроном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став МКОУ «Зареченская СОШ</w:t>
      </w:r>
      <w:r>
        <w:rPr>
          <w:b/>
          <w:lang w:val="ru-RU"/>
        </w:rPr>
        <w:t xml:space="preserve">»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национально-региональный компонент (этнокультурное образование) входят следующие учебные дисциплины: родные языки и литературы народов Дагестана, культура и традиции народов Дагестана, история и география Дагестана, дагестанская литература, музыка, изобразительное искусство, основы религиозных культур и светской эти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учение учебных предметов национально-регионального компонента обеспечивается  использованием учебных пособий (полностью заменяющих учебники), издаваемых издательством НИИ педагогики, которое входит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приказ Министерства образования и науки РФ от 14 декабря 2009 г. №729 с последующими изменениями). </w:t>
      </w:r>
    </w:p>
    <w:p>
      <w:pPr>
        <w:pStyle w:val="Normal"/>
        <w:tabs>
          <w:tab w:val="clear" w:pos="708"/>
          <w:tab w:val="left" w:pos="-120" w:leader="none"/>
        </w:tabs>
        <w:ind w:right="485" w:hanging="0"/>
        <w:jc w:val="both"/>
        <w:rPr>
          <w:lang w:val="ru-RU"/>
        </w:rPr>
      </w:pPr>
      <w:r>
        <w:rPr>
          <w:lang w:val="ru-RU"/>
        </w:rPr>
        <w:t xml:space="preserve">Учебный план   на </w:t>
      </w:r>
      <w:r>
        <w:rPr>
          <w:b/>
          <w:lang w:val="ru-RU"/>
        </w:rPr>
        <w:t>2016-2017</w:t>
      </w:r>
      <w:r>
        <w:rPr>
          <w:lang w:val="ru-RU"/>
        </w:rPr>
        <w:t>учебный год сохраняет преемственность в обучении (с учебным планом на 2015-2016 учебный год)</w:t>
      </w:r>
    </w:p>
    <w:p>
      <w:pPr>
        <w:pStyle w:val="Normal"/>
        <w:ind w:left="480" w:right="485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чебный план реализует   общеобразовательные программы и опреде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540" w:leader="none"/>
        </w:tabs>
        <w:overflowPunct w:val="false"/>
        <w:autoSpaceDE w:val="false"/>
        <w:ind w:left="0" w:right="485" w:firstLine="480"/>
        <w:jc w:val="both"/>
        <w:textAlignment w:val="baseline"/>
        <w:rPr>
          <w:lang w:val="ru-RU"/>
        </w:rPr>
      </w:pPr>
      <w:r>
        <w:rPr>
          <w:lang w:val="ru-RU"/>
        </w:rPr>
        <w:t>в соответствии с Федеральным базисным учебным планом Федеральным государственным образовательным стандартом начального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  и оценка  образовательных достижений по итогам учебного года обучающихся 2-11-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 и ФГОС О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>
          <w:lang w:val="ru-RU"/>
        </w:rPr>
      </w:pPr>
      <w:r>
        <w:rPr>
          <w:lang w:val="ru-RU"/>
        </w:rPr>
        <w:t>распределение учебного времени между федеральным – не менее 75 %, региональным компонентом – не менее 10%  и компонентом образовательного учреждения – не менее 10%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>
          <w:lang w:val="ru-RU"/>
        </w:rPr>
      </w:pPr>
      <w:r>
        <w:rPr>
          <w:lang w:val="ru-RU"/>
        </w:rPr>
        <w:t xml:space="preserve">необходимую интеграцию учебных предметов на </w:t>
      </w:r>
      <w:r>
        <w:rPr/>
        <w:t>I</w:t>
      </w:r>
      <w:r>
        <w:rPr>
          <w:lang w:val="ru-RU"/>
        </w:rPr>
        <w:t xml:space="preserve"> ступени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928" w:right="485" w:hanging="360"/>
        <w:jc w:val="both"/>
        <w:textAlignment w:val="baseline"/>
        <w:rPr/>
      </w:pPr>
      <w:r>
        <w:rPr>
          <w:lang w:val="ru-RU"/>
        </w:rPr>
        <w:t xml:space="preserve"> </w:t>
      </w:r>
      <w:r>
        <w:rPr/>
        <w:t>Максимальный объем домашних заданий.</w:t>
      </w:r>
    </w:p>
    <w:p>
      <w:pPr>
        <w:pStyle w:val="11"/>
        <w:spacing w:before="0" w:after="0"/>
        <w:ind w:left="375" w:right="485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Учебный план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 и составлен с учетом 5-дневной недели в 1 классе и 6-дневной недели в 2-11 классах. Учебный год начинается  1 сентября 2017 года.</w:t>
      </w:r>
    </w:p>
    <w:p>
      <w:pPr>
        <w:pStyle w:val="11"/>
        <w:ind w:left="375" w:right="48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 каникулы отведено: осенние каникулы с 30.10.2017 по 05.11.2017(7 дней), зимние с 30.12. 2017 по 7.01. 2018(9 дней); весенние с 24.03.2018 по  01.04.2018 (9дней).Дополнительные каникулы для 1 –го класса  начинаются  с 12.02.по 17.02.18. Сроки проведения промежуточной аттестации в переводных классах с 14 апреля по 24 мая.</w:t>
      </w:r>
    </w:p>
    <w:p>
      <w:pPr>
        <w:pStyle w:val="11"/>
        <w:ind w:left="0" w:right="4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b/>
          <w:b/>
          <w:iCs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 xml:space="preserve">Начальное общее образование </w:t>
      </w:r>
      <w:r>
        <w:rPr>
          <w:b/>
          <w:iCs/>
          <w:lang w:val="ru-RU"/>
        </w:rPr>
        <w:t xml:space="preserve"> 1-4 классы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lang w:val="ru-RU"/>
        </w:rPr>
        <w:t xml:space="preserve">Режим работы в начальной школе  МКОУ «Зареченская СОШ» осуществляется по шестидневной учебной неделе. Учебные занятия проводятся в </w:t>
      </w:r>
      <w:r>
        <w:rPr/>
        <w:t>I</w:t>
      </w:r>
      <w:r>
        <w:rPr>
          <w:lang w:val="ru-RU"/>
        </w:rPr>
        <w:t xml:space="preserve"> классе по 5-дневной учебной неделе и только в первую смену без балльного оценивания знаний обучающихся и без домашних заданий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должительность учебного года </w:t>
      </w:r>
      <w:r>
        <w:rPr/>
        <w:t>I</w:t>
      </w:r>
      <w:r>
        <w:rPr>
          <w:lang w:val="ru-RU"/>
        </w:rPr>
        <w:t xml:space="preserve"> класс – 33 учебные недели, </w:t>
      </w:r>
      <w:r>
        <w:rPr/>
        <w:t>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ы  - 34 учебные недели. Продолжительность урока в </w:t>
      </w:r>
      <w:r>
        <w:rPr/>
        <w:t>I</w:t>
      </w:r>
      <w:r>
        <w:rPr>
          <w:lang w:val="ru-RU"/>
        </w:rPr>
        <w:t xml:space="preserve"> классе в сентябре-декабре - по 35 минут, в январе-мае – по 45 минут каждый. Продолжительность урока во </w:t>
      </w:r>
      <w:r>
        <w:rPr/>
        <w:t>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ах – 45 минут каждый.. В сентябре-октябре учебные занятия в </w:t>
      </w:r>
      <w:r>
        <w:rPr/>
        <w:t>I</w:t>
      </w:r>
      <w:r>
        <w:rPr>
          <w:lang w:val="ru-RU"/>
        </w:rPr>
        <w:t xml:space="preserve"> классе проводятся по 3 урока в день, в ноябре-мае – по 4 урока в день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/>
        <w:t>I</w:t>
      </w:r>
      <w:r>
        <w:rPr>
          <w:lang w:val="ru-RU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lang w:val="ru-RU"/>
        </w:rPr>
        <w:t>Объем домашних заданий (по всем предметам) выполнение не превышает (в астрономических часах): в 2-3 классах – 1,5 часа, в 4 классе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начальной школе 4 класса, из них:  занимаются по учебно-методическому комплекту «Школа России»,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ждая программа имеет соответствующее программно-методическое обеспечение, рекомендованное или допущенное Министерством образования РФ. 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>Учебный план обеспечивает введение в действие и реализацию требований Стандарта, определяет структуру обязательных предметных областей по классам (годам обучения). Учебный план является структурным элементом и инструментом реализации Основной образовательной программы начального общего образования и входит в раздел Организационный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обучение осуществляется в 1- 4-х классах. 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информационно-коммуникационные технологии применяются на всех без исключения учебных предметах (кроме физической культуры).  </w:t>
      </w:r>
    </w:p>
    <w:p>
      <w:pPr>
        <w:pStyle w:val="Normal"/>
        <w:tabs>
          <w:tab w:val="clear" w:pos="708"/>
          <w:tab w:val="left" w:pos="540" w:leader="none"/>
        </w:tabs>
        <w:ind w:left="1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1040" w:hanging="0"/>
        <w:jc w:val="both"/>
        <w:rPr>
          <w:lang w:val="ru-RU"/>
        </w:rPr>
      </w:pPr>
      <w:r>
        <w:rPr>
          <w:lang w:val="ru-RU"/>
        </w:rPr>
        <w:t>Обязательные предметные области представлены следующими учебными предм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русский язык и литературное чтение  – русский язык, литератур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родной язык и литературное чтение -родной язык(аварский), родная литература (аварская),дагестанская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иностранный язык – английск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  </w:t>
      </w:r>
      <w:r>
        <w:rPr/>
        <w:t>математика– математ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обществознание и естествознание – окружающий мир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основы духовно-нравственной культуры народов России - основы религиозной культуры и светской этики, культура и традиции народов Дагестан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скусство-музыка, изобразительное искусство + технология;</w:t>
      </w:r>
    </w:p>
    <w:p>
      <w:pPr>
        <w:pStyle w:val="Normal"/>
        <w:tabs>
          <w:tab w:val="clear" w:pos="708"/>
          <w:tab w:val="left" w:pos="1779" w:leader="none"/>
        </w:tabs>
        <w:overflowPunct w:val="false"/>
        <w:autoSpaceDE w:val="false"/>
        <w:ind w:left="1400" w:hanging="0"/>
        <w:jc w:val="both"/>
        <w:textAlignment w:val="baseline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физическая культура – физическая культура</w:t>
      </w:r>
    </w:p>
    <w:p>
      <w:pPr>
        <w:pStyle w:val="Normal"/>
        <w:tabs>
          <w:tab w:val="clear" w:pos="708"/>
          <w:tab w:val="left" w:pos="1779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 xml:space="preserve">.Учебный план  4 класса содержит учебный предмет </w:t>
      </w:r>
      <w:r>
        <w:rPr>
          <w:i/>
          <w:iCs/>
          <w:lang w:val="ru-RU"/>
        </w:rPr>
        <w:t>Основы религиозной культуры и светской этики</w:t>
      </w:r>
      <w:r>
        <w:rPr>
          <w:lang w:val="ru-RU"/>
        </w:rPr>
        <w:t xml:space="preserve"> объемом 34 часа. Независимо от выбранного модуля (основы православной культуры, основы светской этики и др.) название учебного предмета в учебном плане и классном журнале записывается указанным выше образом. Родители (законные представители) учащихся выбирали учебный модуль для изучения их деть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проведении 1-4 классах занятий по родному языку и литературе, дагестанской делятся на  подгрупп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о решению педагогического совета от «30»августа   2017 в 1 классе один час добавлен на изучение  литературного чтения из  часов на изучение аварского язы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обязательную часть из части, национально-региональный компонента и  компонента образовательной организации, формируемой участниками образовательных отношений, добавлено по 1 часу информатики во 2-3 классах и 1 час русского язы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дмет </w:t>
      </w:r>
      <w:r>
        <w:rPr>
          <w:b/>
          <w:lang w:val="ru-RU"/>
        </w:rPr>
        <w:t>«Иностранный язык»</w:t>
      </w:r>
      <w:r>
        <w:rPr>
          <w:lang w:val="ru-RU"/>
        </w:rPr>
        <w:t xml:space="preserve"> изучается со 2 класса по 2 часа. В рамках данного предмета учащиеся изучают английский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3-4 классах на уроки </w:t>
      </w:r>
      <w:r>
        <w:rPr>
          <w:b/>
          <w:lang w:val="ru-RU"/>
        </w:rPr>
        <w:t>физической культуры</w:t>
      </w:r>
      <w:r>
        <w:rPr>
          <w:lang w:val="ru-RU"/>
        </w:rPr>
        <w:t xml:space="preserve"> отводится по 3часа в неделю, в 1-2  классах 2 часа в неделю. Согласно приказу Минобр РД за №373-09/16от 15 февраля 2016 года «О внедрении в образовательные учреждения Республики Дагестан программы  «Шахматы в 1-4 классах», в 1-2 классах третий час урока физкультуры отведен на шахматы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lang w:val="ru-RU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1-м классе на занятия по внеурочной деятельности отводится 1 час в неделю, во 2-4 классах по 2 часа в неделю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новное общее образ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lang w:val="ru-RU"/>
        </w:rPr>
      </w:pPr>
      <w:r>
        <w:rPr>
          <w:spacing w:val="-2"/>
          <w:lang w:val="ru-RU"/>
        </w:rPr>
        <w:t xml:space="preserve">Учебный план для </w:t>
      </w:r>
      <w:r>
        <w:rPr>
          <w:spacing w:val="-2"/>
        </w:rPr>
        <w:t>V</w:t>
      </w:r>
      <w:r>
        <w:rPr>
          <w:spacing w:val="-2"/>
          <w:lang w:val="ru-RU"/>
        </w:rPr>
        <w:t>-</w:t>
      </w:r>
      <w:r>
        <w:rPr>
          <w:spacing w:val="-2"/>
        </w:rPr>
        <w:t>IX</w:t>
      </w:r>
      <w:r>
        <w:rPr>
          <w:spacing w:val="-2"/>
          <w:lang w:val="ru-RU"/>
        </w:rPr>
        <w:t xml:space="preserve"> классов ориентирован на 5-летний нормативный </w:t>
      </w:r>
      <w:r>
        <w:rPr>
          <w:lang w:val="ru-RU"/>
        </w:rPr>
        <w:t xml:space="preserve">срок освоения государственных образовательных программ основного </w:t>
      </w:r>
      <w:r>
        <w:rPr>
          <w:spacing w:val="-1"/>
          <w:lang w:val="ru-RU"/>
        </w:rPr>
        <w:t xml:space="preserve">общего образования и рассчитан на 35 учебных недель в год. По решению </w:t>
      </w:r>
      <w:r>
        <w:rPr>
          <w:lang w:val="ru-RU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ind w:left="19" w:right="48" w:firstLine="528"/>
        <w:jc w:val="both"/>
        <w:rPr>
          <w:b/>
          <w:b/>
          <w:lang w:val="ru-RU"/>
        </w:rPr>
      </w:pPr>
      <w:r>
        <w:rPr>
          <w:lang w:val="ru-RU"/>
        </w:rPr>
        <w:t xml:space="preserve">Учебный план  разработан  для </w:t>
      </w:r>
      <w:r>
        <w:rPr>
          <w:b/>
          <w:lang w:val="ru-RU"/>
        </w:rPr>
        <w:t>5-7 х классов</w:t>
      </w:r>
      <w:r>
        <w:rPr>
          <w:lang w:val="ru-RU"/>
        </w:rPr>
        <w:t xml:space="preserve">, в которых в 2017-2018 учебном году реализуется </w:t>
      </w:r>
      <w:r>
        <w:rPr>
          <w:b/>
          <w:lang w:val="ru-RU"/>
        </w:rPr>
        <w:t xml:space="preserve">Федеральный государственный образовательный стандарт  основного общего образования. </w:t>
      </w:r>
    </w:p>
    <w:p>
      <w:pPr>
        <w:pStyle w:val="12"/>
        <w:jc w:val="both"/>
        <w:rPr>
          <w:rStyle w:val="Dash041e005f0431005f044b005f0447005f043d005f044b005f0439005f005fchar1char1"/>
          <w:lang w:val="ru-RU"/>
        </w:rPr>
      </w:pPr>
      <w:r>
        <w:rPr>
          <w:rStyle w:val="Dash041e005f0431005f044b005f0447005f043d005f044b005f0439005f005fchar1char1"/>
          <w:bCs/>
          <w:lang w:val="ru-RU"/>
        </w:rPr>
        <w:tab/>
        <w:t xml:space="preserve">Учебный план </w:t>
      </w:r>
      <w:r>
        <w:rPr>
          <w:rStyle w:val="Dash041e005f0431005f044b005f0447005f043d005f044b005f0439005f005fchar1char1"/>
          <w:lang w:val="ru-RU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-7 классов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lang w:val="ru-RU"/>
        </w:rPr>
        <w:t xml:space="preserve">Режим работы по шестидневной учебной неделе. 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lang w:val="ru-RU"/>
        </w:rPr>
        <w:t>Объем максимально допустимой недельн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lang w:val="ru-RU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lang w:val="ru-RU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lang w:val="ru-RU"/>
        </w:rPr>
        <w:t>Продолжительность урока  (академический  час) во 5-11 классах не превышает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lang w:val="ru-RU"/>
        </w:rPr>
        <w:t xml:space="preserve">Продолжительность учебного года: </w:t>
      </w:r>
      <w:r>
        <w:rPr/>
        <w:t>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ы  - не менее 34 учебных недель.  . Продолжительность урока во </w:t>
      </w:r>
      <w:r>
        <w:rPr/>
        <w:t>V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классах – 45 минут. Продолжительность каникул в течение учебного года составляет не менее 30 календарных дней, летом – 8 недел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lang w:val="ru-RU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5 клас</w:t>
      </w:r>
      <w:r>
        <w:rPr/>
        <w:t>c</w:t>
      </w:r>
      <w:r>
        <w:rPr>
          <w:lang w:val="ru-RU"/>
        </w:rPr>
        <w:t xml:space="preserve">е – 2 часа, в 6-8 классах – 2,5 часа, в 9-10 классах – до 3,5 часа (СанПиН) 2.4.2.2821.-10, п.10.30)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аксимальная  нагрузка для учащихся 5-го класса  составляет   32 часа в неделю ,для 6-го-33, 7- что  не превышает предельно допустимую учебную нагрузку согласно СанПиН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5-7го класса представлена предметными областями и учебными предметами в соответствии с  вариантом 2 Базисного учебного плана основного общего образования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национально-регионального компонента и компонента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увеличено количество часов  для  усиления изучения предметов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5 класс -1 час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 5 класс-1 час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 6 класс-1 час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изучение предмета биологии в 5 класее отведен 1 час. В 5-7-ом классах по 1 часу из компонента использовано на преподавание предмета “Основы безопасности жизнедеятельности” с целью обеспечения непрерывности обучения предмету и закрепления навыков безопасного поведения в повседневной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iCs/>
          <w:sz w:val="24"/>
          <w:szCs w:val="24"/>
          <w:lang w:val="ru-RU"/>
        </w:rPr>
        <w:t>При проведении занятий по учебному предмету родной язык и литература, дагестанская литература осуществляется деление класса на подгрупп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БУП для 8-9 классов разработана основе ФКГ ОС 2004 года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lang w:val="ru-RU"/>
        </w:rPr>
      </w:pPr>
      <w:r>
        <w:rPr>
          <w:lang w:val="ru-RU"/>
        </w:rPr>
        <w:t>Часы национально регионального компонента и компонент образовательной организации компонента выделены для усиления изучения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485" w:firstLine="540"/>
        <w:jc w:val="both"/>
        <w:rPr>
          <w:lang w:val="ru-RU"/>
        </w:rPr>
      </w:pPr>
      <w:r>
        <w:rPr>
          <w:lang w:val="ru-RU"/>
        </w:rPr>
        <w:t xml:space="preserve">Математики  в 9 классе -1 часа в целях создания более качественной подготовки к ОГ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485" w:firstLine="540"/>
        <w:jc w:val="both"/>
        <w:rPr>
          <w:lang w:val="ru-RU"/>
        </w:rPr>
      </w:pPr>
      <w:r>
        <w:rPr>
          <w:lang w:val="ru-RU"/>
        </w:rPr>
        <w:t>Русского языка в 8, 9 классе - по 1 часу с целью развития письменной русской речи и получения дополнительной подготовки к итоговой государственной аттестации.</w:t>
      </w:r>
    </w:p>
    <w:p>
      <w:pPr>
        <w:pStyle w:val="Normal"/>
        <w:tabs>
          <w:tab w:val="clear" w:pos="708"/>
          <w:tab w:val="left" w:pos="540" w:leader="none"/>
        </w:tabs>
        <w:ind w:left="540" w:right="485" w:hanging="0"/>
        <w:jc w:val="both"/>
        <w:rPr>
          <w:lang w:val="ru-RU"/>
        </w:rPr>
      </w:pPr>
      <w:r>
        <w:rPr>
          <w:lang w:val="ru-RU"/>
        </w:rPr>
        <w:t>Таким образом, построение учебного плана основной школы позволяет реализовать государственные образовательные стандарты , создает условия для широк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ind w:left="540" w:right="485" w:hanging="0"/>
        <w:jc w:val="both"/>
        <w:rPr>
          <w:lang w:val="ru-RU"/>
        </w:rPr>
      </w:pPr>
      <w:r>
        <w:rPr>
          <w:lang w:val="ru-RU"/>
        </w:rPr>
        <w:t>6,8,9 классы делятся на группы по родному языку и литератур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реднее (полное) общее образование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(обучение согласно ФКГ ОС  2004 года).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 основу учебного плана взят примерный учебный план для универсального (непрофильного класса ) Федерального базисного учебного плана по нагрузке 6-дневной учебной недели, максимальная нагрузка предполагает 37 час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чебный план направлен на реализацию целей и задач образования и опирается на </w:t>
      </w:r>
      <w:r>
        <w:rPr>
          <w:b/>
          <w:lang w:val="ru-RU"/>
        </w:rPr>
        <w:t>принципы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ыполнени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сширения содержания и превышения стандарта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довлетворения потребности в самореализации, саморазвитии и самоактуализации   выпускник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Единая основа учебных планов всех ступеней  общеобразовательной школы – осуществление принципа преемственности, в силу которого основные изучаемые единицы содержания получают в дальнейшем свое развитие и обогащени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едеральный компонент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Федеральный компонент выдержан полностью. В учебном плане  присутствуют все образовательные области, предусмотренные Базисным учебным планом и соответствующий им набор учебных предметов. Часы по образовательным областям распределены в соответствии с федеральным учебным план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ас компонента образовательной организации  в 10 классе выделен  для изучения предмета «Астрономия».(письмо МОН РФ от 20.06.2017 № ТС -194/08 «Об организации изучения учебного предмета  «Астрономия»»).Остальные часы распределены для усиления изучения предметов:  русский язык в 10-11 класс- по 1 час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атематика 10-11кл.-по 1час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иология 10-11 класс-по1 час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бществознание 11 кл-1час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стория 10-11 класс-по1 час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ъём учебной нагрузки  соответствует  учебному плану и нормам  СанП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с русским (неродным)  языком обучения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лассов образовательных организаций, реализующих программы начального общего образования,  на 2017/2018  учебный год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4104"/>
        <w:gridCol w:w="993"/>
        <w:gridCol w:w="709"/>
        <w:gridCol w:w="709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lang w:val="ru-RU"/>
              </w:rPr>
            </w:pPr>
            <w:r>
              <w:rPr>
                <w:lang w:val="ru-RU"/>
              </w:rPr>
              <w:t>Родной язык  и литературное чт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+3</w:t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+12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ки, се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sz w:val="28"/>
                <w:szCs w:val="28"/>
              </w:rPr>
              <w:t xml:space="preserve">проектная 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+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ов  образовательных организаций  Республики Дагестан, реализующих программы основного общего образования,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/2018 учебный год</w:t>
      </w:r>
    </w:p>
    <w:tbl>
      <w:tblPr>
        <w:tblW w:w="10572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685"/>
        <w:gridCol w:w="1417"/>
        <w:gridCol w:w="1134"/>
        <w:gridCol w:w="1134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классов  образовательных организаций  Республики Дагестан,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/2018 учебный год</w:t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+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+3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+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+3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80" w:right="-108" w:hanging="0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Число недельных 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80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Дагестанская литература (спец курс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Дагестан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+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5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 Физика (Астроном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108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7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7+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lang w:eastAsia="ru-RU"/>
              </w:rPr>
            </w:pPr>
            <w:r>
              <w:rPr/>
              <w:t>Всего к финансир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00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00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ru-RU"/>
      </w:rPr>
    </w:pPr>
    <w:r>
      <w:rPr>
        <w:b/>
        <w:lang w:val="ru-RU"/>
      </w:rPr>
      <w:t>МКОУ “Зареченская СОШ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9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9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9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9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9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9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9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9"/>
        </w:tabs>
        <w:ind w:left="75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18">
    <w:name w:val="s18"/>
    <w:basedOn w:val="Style11"/>
    <w:qFormat/>
    <w:rPr/>
  </w:style>
  <w:style w:type="character" w:styleId="S7">
    <w:name w:val="s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Style22">
    <w:name w:val="Схема документа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overflowPunct w:val="false"/>
      <w:autoSpaceDE w:val="false"/>
      <w:spacing w:before="0" w:after="20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180"/>
      <w:ind w:hanging="480"/>
      <w:jc w:val="both"/>
    </w:pPr>
    <w:rPr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rFonts w:eastAsia="SimSun;宋体"/>
      <w:sz w:val="23"/>
      <w:szCs w:val="2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1:00Z</dcterms:created>
  <dc:creator>ЗавУч</dc:creator>
  <dc:description/>
  <cp:keywords/>
  <dc:language>en-US</dc:language>
  <cp:lastModifiedBy>1</cp:lastModifiedBy>
  <cp:lastPrinted>2016-09-27T13:05:00Z</cp:lastPrinted>
  <dcterms:modified xsi:type="dcterms:W3CDTF">2017-10-16T09:36:00Z</dcterms:modified>
  <cp:revision>1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