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9.6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ЗАРЕЧЕНСКАЯ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Зареченская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N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й закон от 06.10.2003г №131-ФЗ «Об общих принципах организации местного самоуправления в Российской Федерации», Федеральный закон «Об образовании в Российской Федерации» от 29 декабря 2012 года №273-ФЗ, Федеральный закон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Зареченская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ённое наименование – МКОУ «Зареченская СОШ»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Кизлярского район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: 36883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Заречное ул. Орджоникидзе №1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личную ориентацию обучающихся содержанием и организацией учебно-воспитательного процесса при поддержке психологической службы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Интернет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основного общего и среднего (полного)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Зареченская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ассматривать и принимать изменения и дополнения в Устав учреждения, а также его новую редакцию; 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бсуждать Правила внутреннего трудового распорядка в школе;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бсуждает и принимает коллективный договор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мый по мере необходимости, но не реже одного раза в четверть. Работой педагогического совета руководит председатель, избираемый из числа педагогических работников сроком на 2 года. Порядок работы педсовета определяется его членами.</w:t>
      </w:r>
    </w:p>
    <w:p>
      <w:pPr>
        <w:pStyle w:val="23"/>
        <w:shd w:fill="auto" w:val="clear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компетенцию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uppressAutoHyphens w:val="false"/>
        <w:autoSpaceDE w:val="true"/>
        <w:spacing w:lineRule="auto" w:line="240" w:before="0" w:after="0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>утверждать основные направления деятельности органов управления педагогов, слушать их отчеты и информацию и принимать по ним необходимые реш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Зареченская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Зареченская С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Зареченская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Зареченская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учебного плана, разрабатываемого в соответствии с федеральным базисным учебным планом и рекомендациями Минобрнауки РД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Федерального базисного учебного плана для организаций РФ, реализующих программы общего образования и на основе республиканского базисного учебного плана для образовательных организаций РД, реализующи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ей среднего общего образования является развитие интереса к познанию и творческих способностей обучающихся. Учреждение обеспечивает изучение основ наук в соответствии с базовым компонен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 платных услуг, система внеклассных занятий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 образовательные программы осваивают в следующих формах: в форме очной, в форме семейного образования, самообразования, экстернат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одну смену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1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 иностранному языку в 2-11 классах, 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учащимися сохраняется право свободного перехода в соответствующий класс общеобразовательной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 уровне начального общего и основного общего образования, не освоившие: программу учебного года и имеющие академическую задолженность по двум и более предметам, по усмотрению Педагогического Совета школы оставляются на повторное обучение,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 и несут ответственность за ликвидацию академической задолженности до начала очередного учебного года. Контроль за ликвидацию задолженности возлагается на родителей (законных представителей) и классного руководителя. Перевод обучающегося в следующий класс в любом случае производится по решению Педагогического совет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 в любых формах, в том числе порядок подачи и рассмотрения апелляций, форма и порядок выдачи свидетельства о результатах единого государственного экзамен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В течение учебного года Учреждение вправе проводить стартовые, промежуточные и итоговые мониторинги качества обученности обучающихся всех уровней образования.                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</w:p>
    <w:p>
      <w:pPr>
        <w:pStyle w:val="Style2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Устав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 учить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-113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-113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по заявлению родителей в исключительных случаях по достижении 15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тнего возраста для получения образования в учебных учреждениях других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ведомств или 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лица, их заменяющие) имеют право:</w:t>
      </w:r>
    </w:p>
    <w:p>
      <w:pPr>
        <w:pStyle w:val="Normal"/>
        <w:shd w:fill="FFFFFF" w:val="clear"/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shd w:fill="FFFFFF" w:val="clear"/>
        <w:spacing w:before="2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 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shd w:fill="FFFFFF" w:val="clear"/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>6.7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лица, их заменяющие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реждение в отношении закрепленного за ним имущества осуществляет права пользования и распоряжения им в пределах, установленных законодательством и договором о закреплении имущества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без согласия Учредителя распоряжаться имущество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6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, Типовому положению об образовательном учреждени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3.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444" w:right="992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1</cp:lastModifiedBy>
  <cp:lastPrinted>2016-03-15T11:18:00Z</cp:lastPrinted>
  <dcterms:modified xsi:type="dcterms:W3CDTF">2017-10-18T05:18:00Z</dcterms:modified>
  <cp:revision>87</cp:revision>
  <dc:subject/>
  <dc:title/>
</cp:coreProperties>
</file>