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З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ев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ЕН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РЕЧЕНСКАЯ СРЕДНЯЯ ОБЩЕОБРАЗОВАТЕЛЬНАЯ ШКОЛА»</w:t>
        <w:br/>
        <w:t>НА 2018 –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hd w:fill="C2D69B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2D69B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составлен в соответствии с  Законом РФ «Об образовании»,  Типовым положением об общеобразовательном учреждении (постановление Правительства Российской Федерации от 19.03.2001 № 196)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казенного  общеобразовательного учреждения «Зареченская средняя общеобразовательная школа».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образовательных программ, реализуемых в О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ОО (количество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О 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жим работы (примерный график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5"/>
        <w:gridCol w:w="2833"/>
        <w:gridCol w:w="46"/>
        <w:gridCol w:w="1939"/>
        <w:gridCol w:w="1800"/>
        <w:gridCol w:w="42"/>
        <w:gridCol w:w="2552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 классы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ы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8 г. («День Знаний»)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учета экзаменационного периода)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(по распис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(по распис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( по распис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 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2 дня (ФК 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2/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Продолжительность каникул, праздничных дней в течение 2018 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4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</w:t>
      </w:r>
      <w:r>
        <w:rPr/>
        <w:t>-1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/>
        <w:t>.Расписание звонков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3"/>
        <w:gridCol w:w="2933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декабрь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1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  <w:gridCol w:w="3751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по сокращенному режиму:</w:t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5 – 0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 0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– 14.5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календарный учебный график на 2018-2019 учебный год регламентируется следующими документ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казы директора школ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жиме работы школы на учебный год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питания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ованном окончании четверти, полугодия, учебного года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в выходные и праздничные дн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писание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занятий </w:t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й дополнительного образования в ОУ (кружки, секции, отделения и т.д.)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й, обеспечивающих реализацию платных образовательных услуг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афики дежурств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коллективов </w:t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на этажах, рекреациях и в столовой школы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ых администрато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ого учителя </w:t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4:00Z</dcterms:created>
  <dc:creator>www.PHILka.RU</dc:creator>
  <dc:description/>
  <cp:keywords/>
  <dc:language>en-US</dc:language>
  <cp:lastModifiedBy>1</cp:lastModifiedBy>
  <cp:lastPrinted>2017-09-18T09:45:00Z</cp:lastPrinted>
  <dcterms:modified xsi:type="dcterms:W3CDTF">2018-10-06T07:16:00Z</dcterms:modified>
  <cp:revision>7</cp:revision>
  <dc:subject/>
  <dc:title/>
</cp:coreProperties>
</file>