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55360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>Декларацией о языках народов России «О языках народов Российской Федерации» от 25.10.1991 г. № 1807-1 с изменениями от 13 июня 2023 года, Законом Российской Федерации от 01.06.2005 г. № 53-ФЗ «О государственном языке Российской Федерации» с изменениями от 28 февраля 2023 года, Приказами Минпросвещения Российской Федерации от 31 мая 2021 года №286 и №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 с изменениями от 8 ноября 2022 года, Приказом Минобрнауки России от 17.05.2012 года №413 «Об утверждении федерального государственного образовательного стандарта среднего общего образования» с изменениями от 12 августа 2022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4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5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6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8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9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0" w:name="dst153"/>
      <w:bookmarkStart w:id="1" w:name="dst100254"/>
      <w:bookmarkStart w:id="2" w:name="dst100252"/>
      <w:bookmarkStart w:id="3" w:name="dst153"/>
      <w:bookmarkStart w:id="4" w:name="dst100254"/>
      <w:bookmarkStart w:id="5" w:name="dst100252"/>
      <w:bookmarkEnd w:id="3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/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2.3. При использовании русского языка как государственного языка Российской Федерации в общеобразовательной организации должны соблюдаться нормы современного русского литературного языка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2.4. При использовании русского языка как государственного языка Российской Федерации в школе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5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7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8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9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Федераль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2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6:00Z</dcterms:created>
  <dc:creator>Обучонок2</dc:creator>
  <dc:description/>
  <cp:keywords/>
  <dc:language>en-US</dc:language>
  <cp:lastModifiedBy>lend2</cp:lastModifiedBy>
  <cp:lastPrinted>2023-11-11T19:15:00Z</cp:lastPrinted>
  <dcterms:modified xsi:type="dcterms:W3CDTF">2023-11-11T18:32:00Z</dcterms:modified>
  <cp:revision>27</cp:revision>
  <dc:subject/>
  <dc:title/>
</cp:coreProperties>
</file>