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block-7004079"/>
      <w:bookmarkStart w:id="1" w:name="block-7004079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2" w:name="80962996-9eae-4b29-807c-6d440604dec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разования и науки Республики Дагестан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3" w:name="a244f056-0231-4322-a014-8dcea54eab13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Р " Кизлярский район"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КОУ   «Зарече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42"/>
        <w:gridCol w:w="3101"/>
      </w:tblGrid>
      <w:tr>
        <w:trPr>
          <w:trHeight w:val="19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учителей ЕМ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Магомедов А.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 «____»_______2023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Мусаева С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3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МКОУ «ЗСОШ»  ____________ Мусаев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23 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ID 3546733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sz w:val="36"/>
          <w:szCs w:val="36"/>
        </w:rPr>
        <w:t>2023/ 2024 учебный год.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д</w:t>
      </w:r>
    </w:p>
    <w:p>
      <w:pPr>
        <w:sectPr>
          <w:type w:val="nextPage"/>
          <w:pgSz w:w="11906" w:h="16383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004079"/>
      <w:bookmarkStart w:id="6" w:name="block-700407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7004078"/>
      <w:bookmarkStart w:id="9" w:name="block-700407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ытание. Успех и неудача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7004073"/>
      <w:bookmarkStart w:id="11" w:name="block-700407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2" w:name="block-7004074"/>
      <w:bookmarkStart w:id="13" w:name="block-700407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7004075"/>
      <w:bookmarkStart w:id="15" w:name="block-700407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81"/>
        <w:gridCol w:w="1723"/>
        <w:gridCol w:w="1834"/>
        <w:gridCol w:w="1921"/>
        <w:gridCol w:w="2861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. Упорядочивание данных и поиск информ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. Подсчёты и вычисления в таблиц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.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9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62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88"/>
        <w:gridCol w:w="1730"/>
        <w:gridCol w:w="1844"/>
        <w:gridCol w:w="1921"/>
        <w:gridCol w:w="2837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7004076"/>
      <w:bookmarkStart w:id="17" w:name="block-700407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7004077"/>
      <w:bookmarkStart w:id="19" w:name="block-700407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15:00Z</dcterms:created>
  <dc:creator>комп</dc:creator>
  <dc:description/>
  <cp:keywords/>
  <dc:language>en-US</dc:language>
  <cp:lastModifiedBy>HP</cp:lastModifiedBy>
  <cp:lastPrinted>2023-10-22T21:00:00Z</cp:lastPrinted>
  <dcterms:modified xsi:type="dcterms:W3CDTF">2023-10-22T18:01:00Z</dcterms:modified>
  <cp:revision>8</cp:revision>
  <dc:subject/>
  <dc:title/>
</cp:coreProperties>
</file>