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‌</w:t>
      </w:r>
      <w:bookmarkStart w:id="0" w:name="80962996-9eae-4b29-807c-6d440604dec5"/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о образования и науки Республики Дагестан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‌</w:t>
      </w:r>
      <w:bookmarkStart w:id="1" w:name="a244f056-0231-4322-a014-8dcea54eab13"/>
      <w:r>
        <w:rPr>
          <w:rFonts w:cs="Times New Roman" w:ascii="Times New Roman" w:hAnsi="Times New Roman"/>
          <w:b/>
          <w:color w:val="000000"/>
          <w:sz w:val="28"/>
          <w:szCs w:val="28"/>
        </w:rPr>
        <w:t>МР " Кизлярский район"</w:t>
      </w:r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‌</w:t>
      </w:r>
      <w:r>
        <w:rPr>
          <w:rFonts w:cs="Times New Roman" w:ascii="Times New Roman" w:hAnsi="Times New Roman"/>
          <w:color w:val="000000"/>
          <w:sz w:val="28"/>
          <w:szCs w:val="28"/>
        </w:rPr>
        <w:t>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КОУ   «Заречен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49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147"/>
        <w:gridCol w:w="3009"/>
      </w:tblGrid>
      <w:tr>
        <w:trPr>
          <w:trHeight w:val="197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ЕМЦ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Магомедов А.Т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«____»_______2023г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Мусаева С.Б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23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КОУ «ЗСОШ»  ____________ Мусаев Р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»_________2023 г.</w:t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jc w:val="center"/>
        <w:textAlignment w:val="baseline"/>
        <w:rPr>
          <w:rFonts w:eastAsia="+mn-ea;Times New Roman" w:cs="+mn-cs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;Times New Roman" w:cs="+mn-cs"/>
          <w:b/>
          <w:bCs/>
          <w:color w:val="000000"/>
          <w:kern w:val="2"/>
          <w:sz w:val="28"/>
          <w:szCs w:val="28"/>
        </w:rPr>
        <w:t>Рабочая программа</w:t>
      </w:r>
    </w:p>
    <w:p>
      <w:pPr>
        <w:pStyle w:val="Style14"/>
        <w:spacing w:lineRule="auto" w:line="360" w:before="0" w:after="0"/>
        <w:jc w:val="center"/>
        <w:textAlignment w:val="baseline"/>
        <w:rPr/>
      </w:pPr>
      <w:r>
        <w:rPr>
          <w:rFonts w:eastAsia="+mn-ea;Times New Roman" w:cs="+mn-cs"/>
          <w:b/>
          <w:bCs/>
          <w:color w:val="000000"/>
          <w:kern w:val="2"/>
          <w:sz w:val="28"/>
          <w:szCs w:val="28"/>
        </w:rPr>
        <w:t>Внеурочной деятельности  «Математическая грамотность»</w:t>
      </w:r>
    </w:p>
    <w:p>
      <w:pPr>
        <w:pStyle w:val="Style14"/>
        <w:spacing w:lineRule="auto" w:line="360" w:before="0" w:after="0"/>
        <w:jc w:val="center"/>
        <w:textAlignment w:val="baseline"/>
        <w:rPr>
          <w:rFonts w:eastAsia="+mn-ea;Times New Roman" w:cs="+mn-cs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;Times New Roman" w:cs="+mn-cs"/>
          <w:b/>
          <w:bCs/>
          <w:color w:val="000000"/>
          <w:kern w:val="2"/>
          <w:sz w:val="28"/>
          <w:szCs w:val="28"/>
        </w:rPr>
        <w:t>6а, 6б классы</w:t>
      </w:r>
    </w:p>
    <w:p>
      <w:pPr>
        <w:pStyle w:val="Style14"/>
        <w:spacing w:lineRule="auto" w:line="360" w:before="0" w:after="0"/>
        <w:jc w:val="center"/>
        <w:textAlignment w:val="baseline"/>
        <w:rPr/>
      </w:pPr>
      <w:r>
        <w:rPr>
          <w:rFonts w:eastAsia="+mn-ea;Times New Roman" w:cs="+mn-cs"/>
          <w:b/>
          <w:bCs/>
          <w:color w:val="000000"/>
          <w:kern w:val="2"/>
          <w:sz w:val="28"/>
          <w:szCs w:val="28"/>
        </w:rPr>
        <w:t xml:space="preserve">на 2023 – 2024 учебный год </w:t>
      </w:r>
    </w:p>
    <w:p>
      <w:pPr>
        <w:pStyle w:val="Normal"/>
        <w:spacing w:before="0" w:after="0"/>
        <w:jc w:val="center"/>
        <w:rPr>
          <w:rFonts w:eastAsia="+mn-ea;Times New Roman" w:cs="+mn-cs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;Times New Roman" w:cs="+mn-cs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9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Заречное 2023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абочая программа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на 2023 - 2024 учебный год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 курсу внеурочной деятельности «Математическая грамотность» для учащихся 6-х классов разработана с учётом требований и положений, изложенных в следующих документах: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284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Федеральный закон от 29 декабря 2012 г. №273 - ФЗ «Об образовании в Российской Федерации»;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http://www.consultant.ru/document/cons_doc_LAW_140174/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Федеральный государственный образовательный стандарт основного общего образования (приказ Минобрнауки России от 17.12.2010 № 1897 «Об утверждении федерального государственного образовательного стандарта основного общего образования»)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http://base.garant.ru/55170507/</w:t>
        </w:r>
      </w:hyperlink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- Примерная программа основного общего образования по математике  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lang w:eastAsia="ru-RU"/>
          </w:rPr>
          <w:t>https://cloud.mail.ru/public/25Na/3pQ1KPQqC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/>
        <w:t>В последние десятилетия в России проводятся многочисленные исследования качества образования, в том числе математического.</w:t>
      </w:r>
    </w:p>
    <w:p>
      <w:pPr>
        <w:pStyle w:val="Style14"/>
        <w:spacing w:before="0" w:after="0"/>
        <w:ind w:firstLine="709"/>
        <w:jc w:val="both"/>
        <w:rPr/>
      </w:pPr>
      <w:r>
        <w:rPr/>
        <w:t>Один из главных выводов этих исследований подчёркивает значимость школьного курса математики: существует прямая зависимость между склонностью к точным наукам в школьные годы и карьерными успехами во взрослой жизни. «Ответственные решения должны приниматься не интуитивно, а на основе предварительных прикидок, математических расчётов» (Е.С. Вентцель, советский математик).</w:t>
      </w:r>
    </w:p>
    <w:p>
      <w:pPr>
        <w:pStyle w:val="Style14"/>
        <w:spacing w:before="0" w:after="0"/>
        <w:ind w:firstLine="709"/>
        <w:jc w:val="both"/>
        <w:rPr/>
      </w:pPr>
      <w:r>
        <w:rPr/>
        <w:t>Задания курса могут быть использованы для подготовки школьников к участию в исследованиях, направленных на оценку математической грамотности – способности формулировать, применять и интерпретировать математику в разнообразных контек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ункциональная грамотность – это умение находить верные решения в сложных ситуациях, в которых дети могут оказаться в реальной жизни. Задания помогут ученикам учиться ориентироваться в таких ситуациях, находить и сравнивать варианты решения возникающих проблем и их послед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, которые мы решаем на уроках – редко встречаются в жизни. Учебные задания – это математические модели, которые отражают определённые закономерности, отношения, связывающие объекты окружающе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я этого курса – необычны: в них нужно использовать знания для поиска решения в ситуациях, которые имеют место в реальной жизни и могут ребятам встретиться уже сегодня или в ближайшем будущем. Это ситуации взаимодействия с друзьями, ситуации, связанные со здоровьем, финансами, проверкой достоверности информации и 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будут учиться использовать знания, полученные на уроках в школе, в ситуациях, которые могут встретиться им в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понять, как применять математические знания, детям надо будет внимательно читать текст, разбирать рисунки, схемы, таблицы, извлекать из них информацию и анализировать её. Для этого необходимо рассуждать, стоить гипотезы, делать выводы и умозаключения, распознавать неверные утверждения, находить ошибку в решении, подвергать сомнению высказанное суждение, достоверность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третьем модуле ученикам предлагаются задания из «ОГЭ 2023. Математика. 50 вариантов. Типовые варианты экзаменационных заданий от разработчиков ОГЭ» под редакцией И.В. Ященко. Задачи о планировке кварти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 материалов итоговой аттестации в работе с обучающимися 6-х классов снимет беспокойство обучающихся при первом знакомстве с заданиями ОГЭ в 9 классе, а процесс подготовки к ОГЭ будет восприниматься ими как продолжение уже привычной учебной деятельности. Такой подход к обучению может способствовать разрушению психологических барьеров учеников перед экзаменом, формируя их чувство уверенности в своих си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Цель и задачи программы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/>
        <w:t>Основной целью программы является формирование математической грамотности обучающихся 5-6 классов, при решении компетентностно-ориентированных задач, как индикатора качества и эффективности образования, в том числе в интеграции с другими предметами, развитие интеллектуального уровня учащихся на основе общечеловеческих ценностей и лучших традиций национальной культуры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-567" w:firstLine="425"/>
        <w:jc w:val="both"/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) распознавать проблемы, возникающие в окружающей действительности, которые могут быть решены средствами математики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2) формулировать эти проблемы на языке математики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3) решать эти проблемы, используя математические факты и методы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4) анализировать использованные методы решения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5) интерпретировать полученные результаты с учетом поставленной проблемы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ункциональная грамотность. </w:t>
      </w:r>
      <w:r>
        <w:rPr>
          <w:rFonts w:cs="Times New Roman" w:ascii="Times New Roman" w:hAnsi="Times New Roman"/>
          <w:sz w:val="24"/>
          <w:szCs w:val="24"/>
        </w:rPr>
        <w:t xml:space="preserve">Учимся для жизни.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матическая грамотность. Сборник эталонных заданий. Учебное пособие для общеобразовательных организаций. Часть 1,2 Под редакцией Г.С. Ковалёвой, Л.О. Рословой. Москва. Санкт-Петербург. «Просвещение» 202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ОГЭ 2020. Математика. 50 вариантов. Типовые варианты экзаменационных заданий от разработчиков ОГЭ» под редакцией И.В. Ященко. – М.: Издательство «Экзамен», 20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вак А. В. Тысяча и одна задача по математике. 5 — 7 классы. АО "Издательство "Просвещение" 2020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Характеристика образовательного процесса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ческое образование в 6-х классах основной школы складывается из следующих содержательных компонентов (точные названия блоков): арифметика; геометрия; измерения, приближения, оценк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элементы комбинаторики, теории вероятностей, статист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ёмком и практически значимом материа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анного курса рассчитана на  год, реализуется из части учебного плана, формируемого участниками образовательного процесса в рамках внеурочной деятельност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развитие различных умений, составляющих основу математической грамотности.</w:t>
      </w:r>
    </w:p>
    <w:p>
      <w:pPr>
        <w:pStyle w:val="Style14"/>
        <w:spacing w:before="0" w:after="0"/>
        <w:ind w:firstLine="709"/>
        <w:jc w:val="both"/>
        <w:rPr/>
      </w:pPr>
      <w:r>
        <w:rPr/>
        <w:t>Объём учебной нагрузки составляет:</w:t>
      </w:r>
    </w:p>
    <w:p>
      <w:pPr>
        <w:pStyle w:val="Style14"/>
        <w:spacing w:before="0" w:after="0"/>
        <w:ind w:firstLine="709"/>
        <w:jc w:val="both"/>
        <w:rPr/>
      </w:pPr>
      <w:r>
        <w:rPr/>
        <w:t>68 часов по 2 часа в неделю для 6 классов;</w:t>
      </w:r>
    </w:p>
    <w:p>
      <w:pPr>
        <w:pStyle w:val="Style14"/>
        <w:ind w:firstLine="709"/>
        <w:jc w:val="both"/>
        <w:rPr>
          <w:b/>
          <w:b/>
        </w:rPr>
      </w:pPr>
      <w:r>
        <w:rPr>
          <w:b/>
        </w:rPr>
        <w:t>МЕСТО УЧЕБНОГО ПРЕДМЕТА В УЧЕБНОМ ПЛАНЕ МАОУ СОШ №1</w:t>
      </w:r>
    </w:p>
    <w:p>
      <w:pPr>
        <w:pStyle w:val="Style14"/>
        <w:ind w:firstLine="709"/>
        <w:jc w:val="both"/>
        <w:rPr/>
      </w:pPr>
      <w:r>
        <w:rPr/>
        <w:t xml:space="preserve">Рабочая программа по курсу внеурочной деятельности «Математическая грамотность» для учащихся 6-х классов согласно учебному плану МКОУ «ЗСОШ»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ВНЕУРОЧНОЙ ДЕЯТЕЛЬНОСТИ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>Широкий социально-экономический контекст заданий создаёт базу для формирования универсальных учебных действий: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</w:t>
      </w:r>
      <w:r>
        <w:rPr/>
        <w:t>- познавательных: способность постановки реальных проблем и их решение средствами математики; умение определять и находить требуемую информацию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</w:t>
      </w:r>
      <w:r>
        <w:rPr/>
        <w:t>- коммуникативных: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;</w:t>
      </w:r>
    </w:p>
    <w:p>
      <w:pPr>
        <w:pStyle w:val="Style14"/>
        <w:spacing w:before="0" w:after="0"/>
        <w:ind w:firstLine="709"/>
        <w:jc w:val="both"/>
        <w:rPr/>
      </w:pPr>
      <w:r>
        <w:rPr/>
        <w:t>- регулятивных: овладение навыками планирования, прогнозирования, контроля и оценки;</w:t>
      </w:r>
    </w:p>
    <w:p>
      <w:pPr>
        <w:pStyle w:val="Style14"/>
        <w:spacing w:before="0" w:after="0"/>
        <w:ind w:firstLine="709"/>
        <w:jc w:val="both"/>
        <w:rPr/>
      </w:pPr>
      <w:r>
        <w:rPr/>
        <w:t>- личностных: обеспечение ориентации в социальных ролях и соответствующей им деятельности; объяснение гражданской позиции в конкретных ситуациях общественной жизни на основе математических знаний с позиции норм морали и общечеловечески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предметных: находит и извлекает математическую информацию в различном контексте (Уровень узнавания и понимания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внеурочной деятельности с указанием форм ее организации и видов деятельности</w:t>
      </w:r>
    </w:p>
    <w:p>
      <w:pPr>
        <w:pStyle w:val="Style14"/>
        <w:spacing w:before="0" w:after="0"/>
        <w:ind w:left="-567" w:firstLine="425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Формы проведения занятий: - практические занятия с элементами игр, дидактических и раздаточных материалов, цифровых образовательных технологий; - самостоятельная работа (индивидуальная, парная и группов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состоит из двух модулей, включающих разные виды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 Анализ и преобразование информации (9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особенностью раздела является знакомство с множеством натуральных чисел, на основе которых обучающиеся начинаю решать задачи практического содержания, например, задание №1 из ЕГЭ профильного уровня по математике. Знакомство с математическими моделями представления информации, а также практикумы по решению задач из КИМ ВПР, ОГЭ, ЕГ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 Элементы практической геометрии (11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раздел является особо значимым, так как именно на его основе обучающиеся получают наиболее начальные представления о геометрии. Главным составляющим является решение практико-ориентированных задач из вариантов ОГЭ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 Элементы математического моделирования информации (12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атематическим моделированием информации, в данном случае, понимается правильное восприятие текста задачи, переработка информации, представленной в задаче, а схему или краткую запись. Введение в раздел задач финансового характера позволяет школьникам уже на ранних этапах изучения математики решать задания повышенной сложности на уровне старшекласс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 Элементы финансовой математики (10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программы курса начинается с введения понятий «процент», «скидка», «выгодное предложение», которые позволяют школьникам понять суть решения задач экономического характера, для успешного решения отдельных заданий ВПР, ОГЭ и ЕГ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 Элементы практической геометрии (9 часов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дел помогает обучающимся подготовиться к курсу геометрии, вводит основные понятия и формулы по нахождению объема элементарных фигур, посредством решения практико-ориентирован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 Разные задачи по формулам (6 часов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по формулам позволяет обучающимся понять, как назначение самих формул, изучаемых в математике и геометрии, так и суть решения задач по формул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  Числовые последовательности (5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последовательности помогают школьникам научиться строить и читать графики функций, уметь использовать приобретённые знания и умения в практической деятельности и повседневной жизни, а также уметь строить и исследовать простейшие математические модели представления информаци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32" w:type="dxa"/>
        <w:jc w:val="left"/>
        <w:tblInd w:w="-365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644"/>
        <w:gridCol w:w="5670"/>
        <w:gridCol w:w="1417"/>
        <w:gridCol w:w="1701"/>
      </w:tblGrid>
      <w:tr>
        <w:trPr>
          <w:trHeight w:val="8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2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5.09</w:t>
            </w:r>
          </w:p>
        </w:tc>
      </w:tr>
      <w:tr>
        <w:trPr>
          <w:trHeight w:val="1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натураль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8.09</w:t>
            </w:r>
          </w:p>
        </w:tc>
      </w:tr>
      <w:tr>
        <w:trPr>
          <w:trHeight w:val="1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актического содержания по типу заданий ЕГЭ №1 (профиль) и ЕГЭ №1, №1 (баз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2.09</w:t>
            </w:r>
          </w:p>
        </w:tc>
      </w:tr>
      <w:tr>
        <w:trPr>
          <w:trHeight w:val="1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задач практического 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4.09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задач практического 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9.09</w:t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атематической моделью представления информации (схемы, графики, диаграммы из заданий ВПР, ОГЭ, Е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2.09</w:t>
            </w:r>
          </w:p>
        </w:tc>
      </w:tr>
      <w:tr>
        <w:trPr>
          <w:trHeight w:val="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задач, содержащих схемы, графики, диа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6.09</w:t>
            </w:r>
          </w:p>
        </w:tc>
      </w:tr>
      <w:tr>
        <w:trPr>
          <w:trHeight w:val="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заданий по графикам и диа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9.09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разделу «Анализ и преобразование информ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3.10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занятие по разделу: «Анализ и преобразование информ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6.1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едставление о геомет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0.1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лощадей геометрических фиг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3.1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на нахождение площадей в практико-ориентированных задачах (ВПР, ОГЭ 1-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-28"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8.10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на нахождение площадей в практико-ориентированных задачах (ВПР, ОГЭ 1-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8.10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заданий бытов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0.10</w:t>
            </w:r>
          </w:p>
        </w:tc>
      </w:tr>
      <w:tr>
        <w:trPr>
          <w:trHeight w:val="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заданий бытов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4.10</w:t>
            </w:r>
          </w:p>
        </w:tc>
      </w:tr>
      <w:tr>
        <w:trPr>
          <w:trHeight w:val="3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текстовые задачи геометрического 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8.11</w:t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текстовые задачи геометрического 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8.11</w:t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геометрия рас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5.11</w:t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знаний по разделу «Элементы практической геометр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5.11</w:t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занятие по разделу «Элементы практической геомет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2.11</w:t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атематической мо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2.11</w:t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 текст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9.11</w:t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 текст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9.11</w:t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статист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6.12</w:t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статист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6.12</w:t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финансов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3.12</w:t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на выбор оптимального варианта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3.12</w:t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заданий на выбор оптимального варианта решений из двух возмож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0.12</w:t>
            </w:r>
          </w:p>
        </w:tc>
      </w:tr>
      <w:tr>
        <w:trPr>
          <w:trHeight w:val="1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заданий на выбор оптимального варианта решений из трёх возмож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0.12</w:t>
            </w:r>
          </w:p>
        </w:tc>
      </w:tr>
      <w:tr>
        <w:trPr>
          <w:trHeight w:val="3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заданий на выбор оптимального варианта решений из четырёх возмож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7.12</w:t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истематизация знаний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у «Элементы математического моделирования информ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7.12</w:t>
            </w:r>
          </w:p>
        </w:tc>
      </w:tr>
      <w:tr>
        <w:trPr>
          <w:trHeight w:val="2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занятие по разделу «Элементы математического моделирования информ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0.01</w:t>
            </w:r>
          </w:p>
        </w:tc>
      </w:tr>
      <w:tr>
        <w:trPr>
          <w:trHeight w:val="2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 по курсу «Математическая грамот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0.01</w:t>
            </w:r>
          </w:p>
        </w:tc>
      </w:tr>
      <w:tr>
        <w:trPr>
          <w:trHeight w:val="2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курсу «Математическая грамот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7.01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tbl>
      <w:tblPr>
        <w:tblW w:w="9432" w:type="dxa"/>
        <w:jc w:val="left"/>
        <w:tblInd w:w="-365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644"/>
        <w:gridCol w:w="5670"/>
        <w:gridCol w:w="1417"/>
        <w:gridCol w:w="1701"/>
      </w:tblGrid>
      <w:tr>
        <w:trPr>
          <w:trHeight w:val="1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финансовая математика», знакомство с экономическими задач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7.01</w:t>
            </w:r>
          </w:p>
        </w:tc>
      </w:tr>
      <w:tr>
        <w:trPr>
          <w:trHeight w:val="1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эконом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4.01</w:t>
            </w:r>
          </w:p>
        </w:tc>
      </w:tr>
      <w:tr>
        <w:trPr>
          <w:trHeight w:val="1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эконом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4.01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процент, пропорция, акция, кредит, капитал, выгодное пред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31.01</w:t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решения заданий экономического характера через пропор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31.01</w:t>
            </w:r>
          </w:p>
        </w:tc>
      </w:tr>
      <w:tr>
        <w:trPr>
          <w:trHeight w:val="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заданий экономического характера через пропор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7.02</w:t>
            </w:r>
          </w:p>
        </w:tc>
      </w:tr>
      <w:tr>
        <w:trPr>
          <w:trHeight w:val="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ат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7.02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решения статистических зада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4.02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разделу «Элементы финансовой матема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4.02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занятие по разделу: «Элементы финансовой матема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1.02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ъема геометрического т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1.02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задачи на нахождение объ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8.02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задачи на нахождение объ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8.02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задач по нахождению объема бытов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7.03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геометрические задачи КИМ О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7.03</w:t>
            </w:r>
          </w:p>
        </w:tc>
      </w:tr>
      <w:tr>
        <w:trPr>
          <w:trHeight w:val="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геометрические задачи КИМ О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4.03</w:t>
            </w:r>
          </w:p>
        </w:tc>
      </w:tr>
      <w:tr>
        <w:trPr>
          <w:trHeight w:val="3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разделу «Элементы практической геомет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4.03</w:t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занятие по разделу «Элементы практической геомет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1.03</w:t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заимозависимости вели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1.03</w:t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завис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4.04</w:t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линей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4.04</w:t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формула». Вычисление по форму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1.04</w:t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заданий вычисление по формул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1.04</w:t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заданий вычисление по формул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8.04</w:t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разделу «Разные задачи по формул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8.04</w:t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занятие по разделу «Разные задачи по формул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5.04</w:t>
            </w:r>
          </w:p>
        </w:tc>
      </w:tr>
      <w:tr>
        <w:trPr>
          <w:trHeight w:val="3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числовой последова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5.04</w:t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рифметическая прогрессия и 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8.05</w:t>
            </w:r>
          </w:p>
        </w:tc>
      </w:tr>
      <w:tr>
        <w:trPr>
          <w:trHeight w:val="2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 и 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8.05</w:t>
            </w:r>
          </w:p>
        </w:tc>
      </w:tr>
      <w:tr>
        <w:trPr>
          <w:trHeight w:val="2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и зачет по разделу «Числовые последова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5.05</w:t>
            </w:r>
          </w:p>
        </w:tc>
      </w:tr>
      <w:tr>
        <w:trPr>
          <w:trHeight w:val="2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 6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курсу «Математическая грамот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5.0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3.05</w:t>
            </w:r>
          </w:p>
        </w:tc>
      </w:tr>
    </w:tbl>
    <w:p>
      <w:pPr>
        <w:pStyle w:val="Style14"/>
        <w:spacing w:before="0" w:after="0"/>
        <w:ind w:left="-567" w:firstLine="425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ОПИСАНИЕ УЧЕБНО-МЕТОДИЧЕСКОГО ПРОЦЕССА И МАТЕРИАЛЬНО-ТЕХНИЧЕСКОГО ОБЕСПЕЧЕНИЯ ОБРАЗОВАТЕЛЬНОГО ПРОЦЕССА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>Материально-технические средства обучения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>Справочники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>Печатные пособия (наглядные средства – таблицы)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 xml:space="preserve">Раздаточный материал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>Медиаресурсы.</w:t>
      </w:r>
    </w:p>
    <w:p>
      <w:pPr>
        <w:pStyle w:val="Style14"/>
        <w:spacing w:before="0" w:after="0"/>
        <w:rPr/>
      </w:pPr>
      <w:r>
        <w:rPr/>
        <w:t>Технические средства обучения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>компьютер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>интерактивная доск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>интерактивный стол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>комплекты индивидуальных ноутбу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РНЕТ-РЕСУРС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ww.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ed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- "Российское образование" Федеральный портал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ww.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school.edu</w:t>
        </w:r>
      </w:hyperlink>
      <w:r>
        <w:rPr>
          <w:rFonts w:cs="Times New Roman" w:ascii="Times New Roman" w:hAnsi="Times New Roman"/>
          <w:sz w:val="24"/>
          <w:szCs w:val="24"/>
        </w:rPr>
        <w:t> - "Российский общеобразовательный портал"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school-collection.edu.ru/ Единая коллекция цифровых образовательных ресурсов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thvaz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йт для учителей математи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ww.it-n.ru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"Сеть творческих учителей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ументация, рабочие материалы для учителя математики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ww .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festival.1september.ru</w:t>
        </w:r>
      </w:hyperlink>
      <w:r>
        <w:rPr>
          <w:rFonts w:cs="Times New Roman" w:ascii="Times New Roman" w:hAnsi="Times New Roman"/>
          <w:sz w:val="24"/>
          <w:szCs w:val="24"/>
        </w:rPr>
        <w:t>   Фестиваль педагогических идей "Открытый урок"  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renderblockarticlerenderblockunstyled">
    <w:name w:val="article-render__block article-render__block_unstyl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/" TargetMode="External"/><Relationship Id="rId3" Type="http://schemas.openxmlformats.org/officeDocument/2006/relationships/hyperlink" Target="http://base.garant.ru/55170507/" TargetMode="External"/><Relationship Id="rId4" Type="http://schemas.openxmlformats.org/officeDocument/2006/relationships/hyperlink" Target="https://cloud.mail.ru/public/25Na/3pQ1KPQqC" TargetMode="External"/><Relationship Id="rId5" Type="http://schemas.openxmlformats.org/officeDocument/2006/relationships/hyperlink" Target="http://nsportal.ru/shkola/algebra/library/rabochaya-programma-po-matematike-5-klass-3" TargetMode="External"/><Relationship Id="rId6" Type="http://schemas.openxmlformats.org/officeDocument/2006/relationships/hyperlink" Target="http://nsportal.ru/shkola/algebra/library/rabochaya-programma-po-matematike-5-klass-3" TargetMode="External"/><Relationship Id="rId7" Type="http://schemas.openxmlformats.org/officeDocument/2006/relationships/hyperlink" Target="http://www.mathvaz.ru/" TargetMode="External"/><Relationship Id="rId8" Type="http://schemas.openxmlformats.org/officeDocument/2006/relationships/hyperlink" Target="http://nsportal.ru/shkola/algebra/library/rabochaya-programma-po-matematike-5-klass-3" TargetMode="External"/><Relationship Id="rId9" Type="http://schemas.openxmlformats.org/officeDocument/2006/relationships/hyperlink" Target="http://www.it-n.ru/" TargetMode="External"/><Relationship Id="rId10" Type="http://schemas.openxmlformats.org/officeDocument/2006/relationships/hyperlink" Target="http://festival.1septembe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6:33:00Z</dcterms:created>
  <dc:creator>пользователь</dc:creator>
  <dc:description/>
  <cp:keywords/>
  <dc:language>en-US</dc:language>
  <cp:lastModifiedBy>HP</cp:lastModifiedBy>
  <dcterms:modified xsi:type="dcterms:W3CDTF">2023-10-22T05:31:00Z</dcterms:modified>
  <cp:revision>3</cp:revision>
  <dc:subject/>
  <dc:title/>
</cp:coreProperties>
</file>