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spacing w:lineRule="auto" w:line="360"/>
        <w:ind w:left="284" w:right="-427" w:hanging="0"/>
        <w:jc w:val="center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284" w:right="-427" w:hanging="0"/>
        <w:jc w:val="center"/>
        <w:rPr/>
      </w:pPr>
      <w:r>
        <w:rPr>
          <w:rFonts w:eastAsia="SimSun;宋体"/>
          <w:bCs/>
          <w:sz w:val="24"/>
          <w:szCs w:val="24"/>
          <w:lang w:eastAsia="zh-CN"/>
        </w:rPr>
        <w:t>Муниципальное казенное общеобразовательное учреждение</w:t>
      </w:r>
    </w:p>
    <w:p>
      <w:pPr>
        <w:pStyle w:val="Normal"/>
        <w:widowControl/>
        <w:autoSpaceDE w:val="true"/>
        <w:spacing w:lineRule="auto" w:line="360"/>
        <w:ind w:left="284" w:right="-427" w:hanging="0"/>
        <w:jc w:val="center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  <w:t>«Зареченская Средняя Общеобразовательная Школа»</w:t>
      </w:r>
    </w:p>
    <w:p>
      <w:pPr>
        <w:pStyle w:val="Normal"/>
        <w:widowControl/>
        <w:autoSpaceDE w:val="true"/>
        <w:spacing w:lineRule="auto" w:line="360"/>
        <w:ind w:left="284" w:right="-427" w:hanging="0"/>
        <w:jc w:val="center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284" w:right="-427" w:hanging="0"/>
        <w:jc w:val="center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313"/>
        <w:gridCol w:w="3060"/>
      </w:tblGrid>
      <w:tr>
        <w:trPr/>
        <w:tc>
          <w:tcPr>
            <w:tcW w:w="3347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РАССМОТРЕНО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 заседании ШМО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Протокол № 1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от «30» августа   2023 года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Руководитель ШМО: _Магомедов А.Т.___________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амдиректора по ВР _________Ибрагимова П.Н.,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«30» августа   2023 года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УТВЕРЖДАЮ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Д</w:t>
            </w: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иректор МКОУ «ЗСОШ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________Мусаев Р.А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«30» августа   2023года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риказ № _____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/>
            </w:pPr>
            <w:r>
              <w:rPr>
                <w:bCs/>
                <w:sz w:val="24"/>
                <w:szCs w:val="24"/>
                <w:lang w:eastAsia="zh-CN"/>
              </w:rPr>
              <w:t>от «30» августа   2023 года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ind w:left="284" w:right="-427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Рабочая программа  </w:t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по внеурочной деятельности </w:t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Россия – мои горизонты</w:t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Класс – 6-11</w:t>
      </w:r>
    </w:p>
    <w:p>
      <w:pPr>
        <w:pStyle w:val="Normal"/>
        <w:widowControl/>
        <w:autoSpaceDE w:val="true"/>
        <w:ind w:left="284"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76"/>
        <w:ind w:left="284" w:right="-427" w:hanging="0"/>
        <w:rPr/>
      </w:pPr>
      <w:r>
        <w:rPr>
          <w:rFonts w:eastAsia="SimSun;宋体"/>
          <w:bCs/>
          <w:sz w:val="24"/>
          <w:szCs w:val="24"/>
          <w:lang w:eastAsia="zh-CN"/>
        </w:rPr>
        <w:t>Количество часов  по учебному плану 1 час в неделю (всего 34 часов)</w:t>
      </w:r>
    </w:p>
    <w:p>
      <w:pPr>
        <w:pStyle w:val="Normal"/>
        <w:widowControl/>
        <w:autoSpaceDE w:val="true"/>
        <w:spacing w:lineRule="auto" w:line="276"/>
        <w:ind w:left="284"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76"/>
        <w:ind w:left="284"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76"/>
        <w:ind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284"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360"/>
        <w:ind w:left="284" w:right="-427" w:hanging="0"/>
        <w:rPr/>
      </w:pPr>
      <w:r>
        <w:rPr>
          <w:rFonts w:eastAsia="Times New Roman"/>
          <w:b/>
          <w:bCs/>
          <w:sz w:val="24"/>
          <w:szCs w:val="24"/>
          <w:lang w:eastAsia="zh-CN"/>
        </w:rPr>
        <w:t xml:space="preserve">                                                         </w:t>
      </w:r>
      <w:r>
        <w:rPr>
          <w:rFonts w:eastAsia="SimSun;宋体"/>
          <w:bCs/>
          <w:sz w:val="24"/>
          <w:szCs w:val="24"/>
          <w:lang w:eastAsia="zh-CN"/>
        </w:rPr>
        <w:t>2023 -  2024 уч. г.</w:t>
      </w:r>
    </w:p>
    <w:p>
      <w:pPr>
        <w:pStyle w:val="TextBody"/>
        <w:ind w:left="0" w:hanging="0"/>
        <w:jc w:val="left"/>
        <w:rPr>
          <w:rFonts w:eastAsia="SimSun;宋体"/>
          <w:b/>
          <w:b/>
          <w:bCs/>
          <w:sz w:val="20"/>
          <w:szCs w:val="28"/>
          <w:lang w:eastAsia="zh-CN"/>
        </w:rPr>
      </w:pPr>
      <w:r>
        <w:rPr>
          <w:rFonts w:eastAsia="SimSun;宋体"/>
          <w:b/>
          <w:bCs/>
          <w:sz w:val="20"/>
          <w:szCs w:val="28"/>
          <w:lang w:eastAsia="zh-CN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  <w:lang w:eastAsia="ru-RU"/>
        </w:rPr>
      </w:pPr>
      <w:bookmarkStart w:id="0" w:name="_bookmark0"/>
      <w:bookmarkEnd w:id="0"/>
      <w:r>
        <w:rPr>
          <w:b/>
          <w:bCs/>
          <w:color w:val="000000"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true"/>
        <w:spacing w:lineRule="exact" w:line="274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Личностные</w:t>
      </w:r>
      <w:r>
        <w:rPr>
          <w:rFonts w:eastAsia="Andale Sans UI;Arial Unicode MS"/>
          <w:b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результаты</w:t>
      </w:r>
    </w:p>
    <w:p>
      <w:pPr>
        <w:pStyle w:val="Normal"/>
        <w:suppressAutoHyphens w:val="true"/>
        <w:autoSpaceDE w:val="true"/>
        <w:spacing w:before="141" w:after="0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граждан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язанност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и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ализ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го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важение прав, свобод и законных интересов других людей, с которыми школьникам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оит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действ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ализаци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образн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страивание доброжелательных отношений с участниками реализации 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понимания и взаимопомощ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атриотиче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ссий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нтич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икультур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огоконфессиональ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яв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ес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р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ссийской Федерации, своего кра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родов Ро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ценностное отношение к достижениям своей Родины — России, к науке, искусств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рт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ям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оевы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вига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овы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рода,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ми школьники будут знакомиться в ходе профориентационных экскурсий 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приятия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го региона.</w:t>
      </w:r>
    </w:p>
    <w:p>
      <w:pPr>
        <w:pStyle w:val="Normal"/>
        <w:tabs>
          <w:tab w:val="clear" w:pos="720"/>
          <w:tab w:val="left" w:pos="1353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уховно-нравственн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риентаци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раль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н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рм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я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равствен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 с позиции нравственных и правовых норм с учётом осознания последств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бод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р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ветстве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готовки к выбору будущей професс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эстетиче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муник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выраж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ителей мног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выражени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а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кладн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зд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круг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стетичес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влекатель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н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вис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школьни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уе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иматься в будущ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 сфере физического воспитания, формирования культуры здоровья и эмоциональ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благополуч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 необходимости соблюдения правил безопасности в любой профессии,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ов безопасного повед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-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тветственно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шен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му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доровь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доровы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 адаптироваться к стрессовым ситуациям, вызванным необходимость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определ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мысля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траив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, связанны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 профессиональной жизнь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ужда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ональ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стоя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пр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ональны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стояние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и внутренн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сур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а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флексии,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ние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го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а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шибку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кого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го человека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трудового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ктив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ате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рганиз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ород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рая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правлен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ицииров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стоятель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кого род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нтерес к практическому изучению профессий и труда различного рода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тяж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с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пеш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т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даптироватьс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важ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у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а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ов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р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ате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аектор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ен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о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ёт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н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есов 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ребностей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экологического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выш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лоб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арактер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ческих проблем и путей их решения, в том числе в процессе ознакомления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я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«человек-природ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активное неприятие действий, приносящих вред окружающей среде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енци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щерб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провождае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ую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у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и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ребите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связ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но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ческой и социаль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нима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ценност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аучного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зн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риентация в деятельности, связанной с освоением программы 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кономерностях развития человека, природы и общества, взаимосвязях человека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 сред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зык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татель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ир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ом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совершенствовани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следователь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ир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мыс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блюде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ершенств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коллективного благополучия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адаптаци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к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зменяющимс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словиям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циальной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иродной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ред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ующ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дущ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рас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р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ил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бщества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ю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ормирован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 профессиональному признак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пределён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ыш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ен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петентности через практическую деятельность, в том числе умение учиться 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в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петенции из опыта других, проходить профессиональные пробы в разных сферах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навы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я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ыв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фици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х знаний и компетентностей, планировать своё развитие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е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рмин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ла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цепци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ойчив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ир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связ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ё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лия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кружающ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у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одол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зовов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мож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лобаль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ледств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рессовую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ю,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исходящие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нения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их последствия, формулировать и оценивать риски и последствия, форм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ть находить позитивно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произошедшей ситуац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ar-SA"/>
        </w:rPr>
        <w:t>Метапредметные</w:t>
      </w:r>
      <w:r>
        <w:rPr>
          <w:b/>
          <w:bCs/>
          <w:spacing w:val="-4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b/>
          <w:b/>
          <w:bCs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знавате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фици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й</w:t>
      </w:r>
      <w:r>
        <w:rPr>
          <w:spacing w:val="6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но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ход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ш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прос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струмент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аргументирова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ицию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им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овер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ю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-источник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амостоятельно формулировать обобщения и выводы по результатам проведё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групп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 в па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огноз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мож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е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ыт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ледстви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ые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двигать предположения о возможном росте и падении спроса на ту или и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ециальнос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новых услов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мен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тод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струмен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прос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иск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бор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и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учение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бир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иров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атиз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прет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ю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ов и фор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находить сходные аргументы (подтверждающие или опровергающие одну и ту ж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ю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рсию) в различных информационных источник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амостоятель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ир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тималь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назначенную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таль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-1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коммуникатив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воспри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л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м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й, включён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раж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чк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рения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вербаль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ч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к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посыл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фликт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 и стараться смягчать конфлик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5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мерения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й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5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е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а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«Билет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е», проявлять уважительное отношение к ним и к взрослым, участвующим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ях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корректной форме формулир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 возра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алога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или)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скусси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ва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просы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ществу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аемой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ы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казы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целен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держ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лагожелатель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 друг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опост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алог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наружи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сходство пози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ублич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дел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ни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ых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атик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 по профориент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ть и использовать преимущества командной и индивидуальной работы 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кре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ллектив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ю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реде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говариваться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ать процес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результа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общ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сколь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явл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уководить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ручени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чинять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частвовать в групповых формах работы (обсуждения, обмен мнениями, мозгов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штурмы 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а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г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че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правл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орди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ятив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ающ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риентироватьс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ход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ят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индивидуально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ят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 в группе, принят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й группо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дела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рать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ветственнос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,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емы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е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опреде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ладе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ам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контроля,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мотиваци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флек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едвиде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ност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гу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ну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бъяснять причины достижения (недостижения) результатов деятельности, д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к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обретённо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хо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ходи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итивно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любой ситу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нос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рректи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в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тоятельств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нившихс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ленных ошибок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ших труд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различать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зыва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пра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м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ав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ст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ти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мер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, осознанно относитьс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 ни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ar-SA"/>
        </w:rPr>
        <w:t>Предметные</w:t>
      </w:r>
      <w:r>
        <w:rPr>
          <w:b/>
          <w:bCs/>
          <w:spacing w:val="-3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Предмет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зультаты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воени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граммы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нов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разовани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едставлены с учётом специфики содержания предметных областей, затрагиваемых в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од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фориентационной деятельности школьников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Русский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язык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формирование умений речевого взаимодействия (в том числе, общения при помощ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ых средств устной и письменной речи): создание устных монолог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казыв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блюд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печатле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тения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о-научн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чно-популяр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тературы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нолог-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исание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нолог-рассуждение, монолог-повество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частие в диалоге разных видов: побуждение к действию, обмен мнениями, запро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бщен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бсуж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ётк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лир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звлечение информации из различных источников, её осмысление и опериров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ю,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бодное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ьзование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нгвистическими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ями,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ой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тературой,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справочными система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лектронной форм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оздание письменных текстов различных стилей с соблюдением норм постро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ыс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сительн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кончен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следовательность изложения (развёртывание содержания в зависимости от це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ип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ч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рави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де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бзаце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лич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мма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ложени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тексте, логичность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е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и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справочные системы в электронной форме, подбирать проверен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чник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блиоте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ндах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менять ИКТ, соблюдать правила информационной безопасности.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странны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зык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м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м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чевой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комства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ецифик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ых професс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обрет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люд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ил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езопас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57"/>
          <w:kern w:val="2"/>
          <w:sz w:val="24"/>
          <w:szCs w:val="24"/>
          <w:lang w:eastAsia="ar-SA"/>
        </w:rPr>
        <w:t xml:space="preserve">             </w:t>
      </w:r>
      <w:r>
        <w:rPr>
          <w:kern w:val="2"/>
          <w:sz w:val="24"/>
          <w:szCs w:val="24"/>
          <w:lang w:eastAsia="ar-SA"/>
        </w:rPr>
        <w:t xml:space="preserve"> Интерн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языч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и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 в электронной форме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т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новным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нятиями: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ция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ередача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ранение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работка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ции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алгоритм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модель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цифровой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дукт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-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спользованием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шения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х 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е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диниц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р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ём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кор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ередач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нны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тив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долж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ти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и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Географ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мещ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йств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еограф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ект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еограф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ирова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че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 человека и окружающей его среды на планете Земля, в решении соврем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 своего населенного пун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 устанавливать взаимосвязи между изученными природными, социальными 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чески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ми и процесс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 использовать географические знания для описания существенных призна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образ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й и процессов 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 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мотивации к продолжению изучения географи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него общего образования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Физ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еспечения безопасности при обращении с бытовыми приборами и технически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ройствами, сохранения здоровья и соблюдения норм экологического поведения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кружаю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цион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ополь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расширенные представления о сферах профессиональной деятельности, связанных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кой и современными технологиями, основанными на достижениях физ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ки, позволяющие рассматривать физико-техническую область знаний как сфер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мотивации к продолжению изучения физик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него общего образовани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озна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йствах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бенностях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го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действия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ми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ьми;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и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азового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 социаль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ститута;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арактерны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черта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а;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держани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значени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циальны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орм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ирующи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ен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тношения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ключа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вов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ормы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ирующи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типич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есовершеннолетн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членов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емь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енные отношения (в том числе нормы гражданского, трудового и семей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ва, основы налогового законодательства); процессах и явлениях в экономической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(в области макро- и микроэкономик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вод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дел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и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, социальных объектов, явлений, процессов определённого типа в 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ах общественной жизни, их структурных элементов и проявлений 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ункци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ип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шени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,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гулируем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ми социальных нор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лассифицировать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ы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ка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авливать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ществе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лассификации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ек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ы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сящиеся к различным сферам общественной жизни, их существенные призна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лемент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основны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унк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ём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ис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вле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текстов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фическ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удиовизуальной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даптирова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чни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териалов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бликац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сс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 (далее – СМИ) с соблюдением правил информационной безопас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Интерн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обрет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нанс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мот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 и в группе) деятельности, в повседневной жизни для реализации 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щиты прав человека и гражданина, прав потребителя (в том числе потребите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нансов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уг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язанносте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а потребления домашнего хозяйства; для составления личного финансов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а; для выбора профессии и оценки собственных перспектив в профессиональной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е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блич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бенност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удитор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гламенто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иолог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566" w:leader="none"/>
          <w:tab w:val="left" w:pos="3862" w:leader="none"/>
          <w:tab w:val="left" w:pos="4880" w:leader="none"/>
          <w:tab w:val="left" w:pos="5269" w:leader="none"/>
          <w:tab w:val="left" w:pos="6955" w:leader="none"/>
          <w:tab w:val="left" w:pos="8864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ладение</w:t>
        <w:tab/>
        <w:t>навыками</w:t>
        <w:tab/>
        <w:t>работы</w:t>
        <w:tab/>
        <w:t>с</w:t>
        <w:tab/>
        <w:t>информацией</w:t>
        <w:tab/>
        <w:t>биологического</w:t>
        <w:tab/>
      </w:r>
      <w:r>
        <w:rPr>
          <w:spacing w:val="-1"/>
          <w:kern w:val="2"/>
          <w:sz w:val="24"/>
          <w:szCs w:val="24"/>
          <w:lang w:eastAsia="ar-SA"/>
        </w:rPr>
        <w:t>содержания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ной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й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е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е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,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бличных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нных,</w:t>
      </w:r>
      <w:r>
        <w:rPr>
          <w:spacing w:val="19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хем,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фиков, диаграмм, моделей, изображений), критического анализа информации и оценки е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овер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г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ологическ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нтерес к углублению биологических знаний и выбору биологи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 на уровне среднего общего образования для будущей 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ла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олог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дицин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теринар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льск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зяйств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ищев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мышленност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сихологии, искусств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рта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Изобразительное</w:t>
      </w:r>
      <w:r>
        <w:rPr>
          <w:rFonts w:eastAsia="Andale Sans UI;Arial Unicode MS"/>
          <w:spacing w:val="-4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скусст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териал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зитель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е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вопис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ро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жения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ил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анр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зите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а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дающихс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ечеств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рубеж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ника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кульпторах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рхитекторах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сновы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безопасности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жизнедеятель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культуры безопасности жизнедеятельности на основе осво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 и умений, системного и комплексного понимания значимости безопас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упре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ас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резвычай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</w:t>
      </w:r>
      <w:r>
        <w:rPr>
          <w:spacing w:val="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ремя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бывания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ах</w:t>
      </w:r>
      <w:r>
        <w:rPr>
          <w:spacing w:val="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мещении,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лице,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е, в общественных местах и на массовых мероприятиях, при коммуник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действии рисков культурной среды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Содержание</w:t>
      </w:r>
      <w:r>
        <w:rPr>
          <w:b/>
          <w:bCs/>
          <w:spacing w:val="-3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курса</w:t>
      </w:r>
      <w:r>
        <w:rPr>
          <w:b/>
          <w:bCs/>
          <w:spacing w:val="-1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по</w:t>
      </w:r>
      <w:r>
        <w:rPr>
          <w:b/>
          <w:bCs/>
          <w:spacing w:val="-2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профориентации</w:t>
      </w:r>
      <w:r>
        <w:rPr>
          <w:b/>
          <w:bCs/>
          <w:spacing w:val="-1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4"/>
          <w:szCs w:val="24"/>
        </w:rPr>
        <w:t xml:space="preserve">Тема 1. Вводный урок «Моя Россия – мои горизонты» (обзор отраслей экономического развития РФ – счастье в труде) (1 час) 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4"/>
          <w:szCs w:val="24"/>
        </w:rPr>
        <w:t xml:space="preserve">Россия – страна безграничных возможностей и профессионального развития. Культура труда, связь выбора профессии с персональным счастьем и экономикой страны. Познавательные цифры и факты об отраслях экономического развития, профессиональных навыков и качеств, востребованных в будущем. Формирование представлений о развитии и достижениях страны в следующих сферах: медицина и здоровье; архитектура и строительство; информационные технологии; промышленность и добыча полезных ископаемых; сельское хозяйство; транспорт и логистика; наука и образование; безопасность; креативные технологии; сервис и торговля; предпринимательство и финансы. 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4"/>
          <w:szCs w:val="24"/>
        </w:rPr>
        <w:t xml:space="preserve">Тема 2. Тематический профориентационный урок «Открой своё будущее» (введение в профориентацию) (1 час)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6 классе: тематическое содержание занятия построено на обсуждении и осознании трех базовых компонентов, которые необходимо учитывать при выборе: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«ХОЧУ» – ваши интересы; 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«МОГУ» – ваши способности;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«БУДУ» – востребованность обучающегося на рынке труда в будущем.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Информирование обучающихся о профессиях с постепенным расширением представлений о мире профессионального труда в общем: формирование системного представления о мире профессий и значимости трудовой деятельности, например, как различные качества или навыки могут по-разному реализовываться в разных профессиональных направлениях. Помощь в выборе увлечения, в котором обучающийся может реализовать свои интересы, развивать возможности и помогать окружающим. Поиск дополнительных занятий и увлечений. 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zxx"/>
        </w:rPr>
        <w:t xml:space="preserve">В 7 классе: тематическое содержание занятия предполагает знакомство с различными профессиональными средами и профессиями через проектную деятельность. Информирование обучающихся о разнообразии сред и современных профессий: формирование представлений о взаимосвязи деятельности различных специалистов при достижении общего результата, решение проектных заданий с профориентационным компонентом, работа в школьных проектных командах для поиска и презентации проектных решений. Обучающимся предстоит предложить проектные решения по тематическим направлениями виртуального города профессий «Профиград»: выбрать проблему для решения, сформировать проектную задачу, сформировать команду профессионалов из разных профессий, предложить и презентовать решение. 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zxx"/>
        </w:rPr>
        <w:t>В 8 классе: занятие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На занятии раскрываются существующие профессиональные направления, варианты получения профессионального образования (уровни образования). Актуализация процессов профессионального самоопределения. Информирование школьников о видах профессионального образования (высшее</w:t>
      </w:r>
      <w:r>
        <w:rPr>
          <w:sz w:val="24"/>
          <w:szCs w:val="24"/>
        </w:rPr>
        <w:t xml:space="preserve"> образование / среднее профессиональное образование). Помощь школьникам в соотнесении личных качеств и интересов с направлениями профессиональной деятельности.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9 классе: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Повышение познавательного интереса к философии выбора и построению своей персональной карьерной траектории развития. В 10 классе: в ходе занятия обучающиеся получают информацию по следующим направлениям профессиональной деятельности: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естественно-науч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инженерно-техн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информационно-технолог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оборонно-спортив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оизводственно-технолог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социально-гуманитар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финансово-эконом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творческое направление. 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sz w:val="24"/>
          <w:szCs w:val="24"/>
        </w:rPr>
        <w:t xml:space="preserve"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>В 11 классе: занятие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 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в вопросы самоопределения. Овладение приемами 20 построения карьерных траекторий развития. Актуализация знаний по выбору образовательной организации: организации высшего образования (ВО, вузы) или организации среднего профессионального образования (СПО) как первого шага формирования персонального карьерного пути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4"/>
          <w:szCs w:val="24"/>
        </w:rPr>
        <w:t xml:space="preserve">Тема 3. Профориентационная диагностика № 1 «Мой профиль» и разбор результатов (1 час) Для обучающихся, не принимающих участие в проекте «Билет в будущее», доступна профориентационная диагностика № 1 «Мой профиль»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>Профориентационная диагностика обучающихся на интернет-платформе profmin.bvbinfo.ru (для незарегистрированных участников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Методика «Мой профиль» – диагностика интересов, которая позволяет рекомендовать профиль обучения и направления развития. Методика предусматривает 3 версии: для 6-7, 8-9 и 10-11 классов. Тест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</w:t>
      </w:r>
    </w:p>
    <w:p>
      <w:pPr>
        <w:pStyle w:val="Normal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ма 3. Профориентационная диагностика № 1 «Мои профсреды» и разбор результатов (1 час) Для обучающихся-участников проекта «Билет в будущее» доступна профориентационная диагностика № 1 «Мои профсреды» (обязательна для проведения). 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7 дальнейшую индивидуальную траекторию участия в программе профориентационной работы.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тодика «Мои профсреды» – онлайн-диагностика профессиональных склонностей и направленности обучающихся. В результатах обучающийся получает рекомендации по построению трека внутри проекта «Билет в будущее» («Профессиональных сред»). Методика предусматривает 3 версии – для 6-7, 8-9 и 10- 11 классов. Методика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https://bvbinfo.ru/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ма 4. Профориентационное занятие «Система образования России» (дополнительное образование, уровни профессионального образования, стратегии поступления) (1 час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6-7 классе: обучающиеся знакомятся с системой общего образования РФ и понятием «дополнительное образование для школьников», обсуждают значение и возможности, которые дает образование каждому человеку, учатся подбирать дополнительное образование для решения разных задач, в том числе для подготовки к будущему профессиональному выб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8-9 классе: обучающиеся знакомятся с понятием «профессиональное образование» и его уровнями, учатся соотносить профессии и уровень образования, который требуется для их освоения, узнают об условиях поступления, длительности обучения, результатах образования в учреждениях среднего и высшего профессионального образова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10-11 классе: обучающиеся знакомятся с основными этапами подбора профессионального образования, узнают, что такое специальность и профиль обучения, учатся читать коды специальностей, обсуждают основные ошибки, которые делают школьники при подбо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ма 5. Профориентационное занятие «Пробую профессию в сфере науки и образования» (моделирующая онлайн-проба на платформе проекта «Билет в будущее» по профессии учителя, приуроченная к Году педагога и наставника) (1 час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учителя, приуроченная к Году педагога и наставника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ма 6. Профориентационное занятие «Россия в деле» (часть 1) (на выбор: импортозамещение, авиастроение, судовождение, судостроение, лесная промышленность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1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,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импортозамещение, авиастроение, судовождение, судостроение, лесная промышл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ма 6. Профориентационная диагностика № 2 «Мои ориентиры» и разбор результатов (1 час) Для обучающихся-участников проекта «Билет в будущее» доступна профориентационная диагностика № 2 «Мои ориентиры» (обязательна для проведения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«Мои ориентиры» – онлайн-диагностика особенностей построения образовательно-профессиональной траектории. В 8-11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. Версия 6-7 классов включает только диагностику готовности к профессиональному самоопределению и не включает диагностику ценностных ориентиров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</w:t>
      </w:r>
      <w:hyperlink r:id="rId3">
        <w:r>
          <w:rPr>
            <w:rStyle w:val="InternetLink"/>
            <w:sz w:val="24"/>
            <w:szCs w:val="24"/>
            <w:lang w:val="ru-RU" w:eastAsia="en-US" w:bidi="ar-SA"/>
          </w:rPr>
          <w:t>https://bvbinfo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ма 7. Профориентационное занятие «Россия промышленная: узнаю достижения страны в сфере промышленности и производства» (тяжелая промышленность, добыча и переработка сырья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промышленности и производственных технологий. Знакомство на основе видеосюжетов и интервью с экспертами и специалистами в области промышленной и смежных технологий. Повышение информированности о достижениях и перспективах развития промышленности, направленное на решение важнейших задач развития общества и страны. Информирование о профессиях и современном рынке труда в области промышленно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ма 8. Профориентационное занятие «Пробую профессию в сфере промышленности» (моделирующая онлайн-проба на платформе проекта «Билет в будущее» по профессиям на выбор: металлург, специалист по аддитивным технологиям и др.) (1 час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 ‒ Знакомство с профессией и профессиональной область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ма 9. Профориентационное занятие «Россия цифровая: узнаю достижения страны в области цифровых технологий» (информационные технологии, искусственный интеллект, робототехника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цифровых технологий. Знакомство на основе видеосюжетов и интервью с экспертами и специалистами в области сквозных цифровых технологий. Повышение информированности о достижениях и перспективах развития цифровизации, направленной на решение важнейших задач развития общества и страны. Информирование о профессиях и современном рынке труда в области цифровой экономик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ма 10. Профориентационное занятие «Пробую профессию в области цифровых технологий» (моделирующая онлайн-проба на платформе проекта «Билет в будущее» по профессиям на выбор: программист, робототехник и др.) (1 час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цифровых технологий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Практическое выполнение задания. ‒ 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ма 11. Профориентационное занятие «Россия в деле» (часть 2) (на выбор: медицина, реабилитация, генетик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2, 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медицина, реабилитация, генети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ма 11. Профориентационная диагностика № 3 «Мои таланты» и разбор результатов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-участников проекта «Билет в будущее» доступна профориентационная диагностика № 3 «Мои таланты» (обязательна для проведения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мплексная методика «Мои таланты» определяет профессиональные интересы и сильные стороны обучающихся с подсвечиванием «зон потенциала» (талантов), рекомендуемых отраслей и профессий. Методика предусматривает версии для 6-7, 8-9 классов, в силу особенностей образовательных возможностей для данной нозологии. Рекомендуем проходить диагностику в сопровождении учителя, родителя, тьютора для предотвращения случаев, когда у ученика возникают сложности с платформой, непонимание слов, интерпретации результатов. Также рекомендуется видео-сопровождение для знакомства с результатами и рекомендациями для пользова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– участников проекта «Билет в будущее» доступно дополнительное тестирование по методикам «Мои возможности» и «Мои способности» (проводится по желанию обучающихся). Дополнительное тестирование увеличивает точность и полноту рекомендаций. Тестирование проводится в рамках дополнительных занятий или в домашних условиях. Для тестирования рекомендуется использовать стационарные компьютеры или ноутбуки, в случае отсутствия такой возможности допускается использование мобильных устройст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2. Профориентационное занятие «Россия инженерная: узнаю достижения страны в области инженерного дела» (машиностроение, транспорт, строительство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инженерного дела. Знакомство на основе видеосюжетов и интервью с экспертами и специалистами в области инженерной и инжиниринговой деятельности. Повышение информированности о достижениях и перспективах развития инженерного дела, направленного на решение важнейших задач развития общества и страны. Информирование о профессиях и современном рынке труда в области инженерной деятельно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ма 13. Профориентационное занятие «Пробую профессию в инженерной сфере» (моделирующая онлайн-проба на платформе проекта «Билет в будущее» по профессиям на выбор: инженер-конструктор, электромонтер и др.) (1 час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28 Профессиональная проба по профессии в сфере инженерного дела (инженерии)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ма 14. Профориентационное занятие «Государственное управление и общественная безопасность» (федеральная государственная, военная и правоохранительная службы, особенности работы и профессии в этих службах) (1 час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6-7 классе: обучающиеся знакомятся с основными функциями государства и государственными органами, которые ответственны за реализацию этих функций; знакомятся с понятием «военнослужащий», видами войск РФ и примерами профессий, имеющих отношение к военному делу; узнают о возможностях и ограничениях работы в госструктурах, в частности, об особенностях военной службы: наличие рисков для жизни и здоровья, льгот при поступлении в учебные заведения, возможностей предоставления служебного жилья и др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8-9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знакомятся с понятием «правоохранительные органы» и с основными профессиями в сфере, соотнося различные ведомства с занятыми в них сотрудниками; актуализируют знания о возможностях и ограничениях работы в госструктурах, в частности, об особенностях работы в правоохранительных орган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0-11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обучающиеся узнают об основных рабочих задачах гражданских государственных служащих в различных органах государственного управления, узнают о релевантном образовании для  управленческих позиций в госструктурах и особенностях трудоустройства в органы государственного управления; актуализируют знания о возможностях и ограничениях работы в государственных структур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ма 15. Профориентационное занятие «Пробую профессию в сфере управления и безопасности» (моделирующая онлайн-проба на платформе проекта «Билет в будущее» по профессиям на выбор: специалист по кибербезопасности, юрист и др.) (1 час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управления и безопасности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ма 16. Профориентационное занятие-рефлексия «Моё будущее – моя страна»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бор и обсуждение полученного опыта в рамках серии профориентационных занятий. Постановка образовательных и карьерных целей. Формирование планов образовательных шагов и формулирование карьерной траектории развития. Развитие проектного мышления, рефлексивного сознания обучающихся, осмысление  значимости собственных усилий для достижения успеха, совершенствование субъектной позиции, развитие социально-психологических качеств лич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ма 17. Профориентационное занятие «Россия плодородная: узнаю о достижениях агропромышленного комплекса страны» (агропромышленный комплекс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агропромышленного комплекса (АПК) и сельского хозяйства. Знакомство на основе видеосюжетов и интервью с экспертами и специалистами в области сельского хозяйства и смежных технологий. Повышение информированности о достижениях и перспективах развития АПК, направленного на решение важнейших задач развития общества и страны. Информирование о профессиях и современном рынке труда в области экономики сельского хозяйства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ма 18. Профориентационное занятие «Пробую профессию в аграрной сфере» (моделирующая онлайн-проба на платформе проекта «Билет в будущее» по профессиям на выбор: агроном, зоотехник и др.) (1 час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по профессии в аграр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ма 19. Профориентационное занятие «Россия здоровая: узнаю достижения страны в области медицины и здравоохранения» (сфера здравоохранения, фармацевтика и биотехнологии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медицины и здравоохранения. Знакомство на основе видеосюжетов и интервью с экспертами и специалистами в области современной медицины и смежных технологий. Повышение информированности о достижениях и перспективах развития здравоохранения, направленного на решение важнейших задач развития общества и страны. Информирование о профессиях и современном рынке труда в области медицины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ма 20. Профориентационное занятие «Пробую профессию в области медицины» (моделирующая онлайн-проба на платформе проекта «Билет в будущее» по профессиям на выбор: врач телемедицины, биотехнолог и др.) (1 час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ма 21. Профориентационное занятие «Россия добрая: узнаю о профессиях на благо общества» (сфера социального развития, туризма и гостеприимств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и просвещение обучающихся на основе знакомства с достижениями страны в сфере социального развития, туризма и гостеприимства. Знакомство на основе видеосюжетов и интервью с экспертами и специалистами в области социально-экономического развития. Повышение информированности о достижениях и перспективах развития социальной сферы, направленной на решение важнейших задач развития общества и страны. Информирование о профессиях и современном рынке труда в области социальной сферы и смежных отрас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ма 22. Профориентационное занятие «Пробую профессию на благо общества» (моделирующая онлайн-проба на платформе проекта «Билет в будущее» по профессиям на выбор: менеджер по туризму, организатор благотворительных мероприятий и др.) (1 час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в социаль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ма 23. Профориентационное занятие «Россия креативная: узнаю творческие профессии» (сфера культуры и искусств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культуры и искусства. Знакомство на основе видеосюжетов и интервью с экспертами и специалистами в области креативной экономике и творческих индустрий. Повышение информированности о достижениях и перспективах развития креативного сектора экономики, направленных на решение важнейших задач развития общества и страны. Информирование о творческих профессиях, современном рынке труда в данной обла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4. Профориентационное занятие «Пробую творческую профессию» (моделирующая онлайн-проба на платформе проекта «Билет в будущее» по профессиям на выбор: дизайнер, продюсер и др.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творчества, в рамках которой обучающимся необходимо пройти последовательность этапов: ‒ 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5. Профориентационное занятие «Один день в профессии» (часть 1) (учитель, актер, эколог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учитель, актер, эколо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6. Профориентационное занятие «Один день в профессии» (часть 2) (пожарный, ветеринар, повар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пожарный, ветеринар, пова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7. Профориентационный сериал проекта «Билет в будущее» (часть 1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Формирование познавательного интереса к вопросам профориентации на основе знакомства с личной историей труда и успеха героев сериала, мотивация и практическая значимость на основе жизненных историй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1-4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серия: начальник конструкторского отдела компании «ОДК-Авиадвигатели», владелец семейной фермы «Российские альпаки», шеф-повар ресторана «Peshi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серия: мастер-пожарный специализированной пожарно-спасательной части по тушению крупных пожаров, второй пилот авиакомпании «Аэрофлот – Российские авиалинии», полицейский-кинолог Отдельного батальона патрульно-постовой службы полиции на метрополитен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серия: инженер-технолог отдела анализа эффективности и сборки автомобилей компании «Камаз», архитектор и руководитель «Архитектурного бюро Маликова», нейробиолог, начальник лаборатории нейронаук Курчатовского комплекса НБИКС-природоподобных технологий (НИЦ «Курчатовский институт»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 серия: мастер участка компании «ОДК-Авиадвигатели», скульптор, руководитель Курчатовского комплекса синхротронно-нейтринных исследований (НИЦ «Курчатовский институт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8. Профориентационный сериал проекта «Билет в будущее» (часть 2) (1 час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Каждая серия знакомит обучающихся с личной историей труда и успеха, мотивирует и несет в себе практическую значимость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5-8 серии (на выбор), посвященные следующим профессиям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 серия: сварщик, методист в Музее оптики, врач ЛФК и спортивной медицины, реабилитолог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серия: врач-педиатр Псковской областной инфекционной больницы, основательница концепт-стора «Палаты», основатель дома-музея «Этнодом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 серия: сыровар на семейном предприятии, оператор ЧПУ в компании «Лобаев Армс», учитель физики, замдиректора школы «Экотех +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серия: краевед, технолог, начальник бюро окончательной сборки изделий машиностроительного завода «Тонар», травматолог-ортопед, клинический ординато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ма 29. Профориентационное занятие «Пробую профессию в инженер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мы 29-33 – серия профориентационных занятий в формате марафона по профессиональным пробам: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 https://bvbinfo.ru/), направленных на 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инженерного дела (инженерии)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ма 30. Профориентационное занятие «Пробую профессию в цифров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цифров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1. Профориентационное занятие «Пробую профессию в сфере промышленности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2. Профориентационное занятие «Пробую профессию в сфере медицины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ма 33. Профориентационное занятие «Пробую профессию в креатив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креатив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4. Профориентационное занятие «Моё будущее – Моя страна» (1 час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дведение итогов занятий по профориентации с учетом приобретенного опыта по профессиональным средам, знакомству с рынком труда и отраслями экономики, профессиями и требованиями к ним. Развитие у обучающихся личностного смысла в приобретении познавательного опыта и интереса к профессиональной деятельности. Формирование представления о собственных интересах и возможностях, образа «Я» в будущем. Построение дальнейших шагов в области профессионального самоопред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ндарно-тематическое планирование по программе курса внеуроч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ссия — мои горизонты» 2023/2024 уч. год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4"/>
          <w:szCs w:val="24"/>
          <w:lang w:val="zxx" w:eastAsia="ru-RU"/>
        </w:rPr>
      </w:pPr>
      <w:r>
        <w:rPr>
          <w:b/>
          <w:color w:val="000000"/>
          <w:sz w:val="24"/>
          <w:szCs w:val="24"/>
          <w:lang w:val="zxx" w:eastAsia="ru-RU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211"/>
        <w:gridCol w:w="2743"/>
        <w:gridCol w:w="14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зарегистрированные в проекте «Билет в будущее»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регистрированные в проекте «Билет в будущее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Вводный урок «Моя Россия — мои горизон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зор отраслей экономического развития РФ — счастье в труд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Тематический профориентационный урок «Открой своё будуще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ведение в профориентаци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профиль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профсреды» и разбор результа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4. Профориентационное занятие «Система образования Ро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полнительное образование, уровни профессионального образования, стратегии поступлен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Профориентационное занятие «Пробую профессию в сфере науки и образования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и учителя, приуроч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оду педагога и наставн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фориентационное занятие «Россия в дел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ь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: импортозамещение, авиастро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ждение, судостроение, лес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мышл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фориентационная диагностика № 2 «М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Профориентационное занятие «Россия промышленная: узнаю достижения страны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и и производств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яжелая промышленность, добыча и переработка сырь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металлург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о аддитивным технологиям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Профориентационное занятие «Россия цифровая: узнаю достижения страны в области цифров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формационные технологии, искусственный интеллект, робототехн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10. Профориентационное занятие «Пробую профессию в области цифровых 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, робототехник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11. Профориентационное занятие «Россия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: медицина, реабилитация, генет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офориентационная диагностика № 3 «М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т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12. Профориентационное занятие «Россия инженерная: узнаю достижения страны в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го де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шиностроение, транспорт, строитель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инженерконструктор, электромонтер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. Профориентационное занятие «Государственное управление и общественная безопасность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федеральная государственная, военная и правоохранительная службы, особенности работы и профессии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х служба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5. Профориентационное занятие «Пробую профессию в сфере управления и безопас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ибербезопасности, юрист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6. Профориентационное занятие-рефлексия «Моё будущее — моя стра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17. Профориентационное занятие «Россия плодородная: узнаю о достижениях агропромышленного комплекса стра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гропромышленный комплекс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8. Профориентационное занятие «Пробую профессию в агра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агроном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оотехник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9. Профориентационное занятие «Россия здоровая: узнаю достижения страны в области медицины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здравоохранения, фармацевтика и биотехнолог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20. Профориентационное занятие «Пробую профессию в области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вр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медицины, биотехнолог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21. Профориентационное занятие «Россия добрая: узнаю о профессиях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социального развития, туризма и гостеприим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2. Профориентационное занятие «Пробую профессию на благо обществ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уризму, организатор благотворительных мероприятий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3. Профориентационное занятие «Россия креативная: узнаю творческие профе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культуры и искус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24. Профориентационное занятие «Пробую творческую професси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дизайне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юсер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25. Профориентационное занятие «Один день в профессии» (часть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ель, актер, эколо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6. Профориентационное занятие «Один день в профессии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жарный, ветеринар, повар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27. Профориентационный сериал проекта «Билет в будущее» (часть 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8. Профориентационный сериал проекта «Билет в будущее» (часть 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9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0. Профориентационное занятие «Пробую профессию в цифров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31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2. Профориентационное занятие «Пробую профессию в сфере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3. Профориентационное занятие «Пробую профессию в креатив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4. Профориентационное занятие «Моё будущее — моя стра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20" w:right="720" w:gutter="0" w:header="0" w:top="1340" w:footer="656" w:bottom="920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sectPr>
      <w:footerReference w:type="default" r:id="rId5"/>
      <w:type w:val="nextPage"/>
      <w:pgSz w:w="11906" w:h="16838"/>
      <w:pgMar w:left="1120" w:right="1134" w:gutter="0" w:header="0" w:top="600" w:footer="920" w:bottom="976"/>
      <w:pgNumType w:start="2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l"/>
      <w:lvlJc w:val="left"/>
      <w:pPr>
        <w:tabs>
          <w:tab w:val="num" w:pos="0"/>
        </w:tabs>
        <w:ind w:left="1352" w:hanging="284"/>
      </w:pPr>
      <w:rPr>
        <w:rFonts w:ascii="Wingdings" w:hAnsi="Wingdings" w:cs="Wingdings" w:hint="default"/>
        <w:w w:val="101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0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1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1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2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2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3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3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w w:val="101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5z1">
    <w:name w:val="WW8Num15z1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7z1">
    <w:name w:val="WW8Num17z1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8z1">
    <w:name w:val="WW8Num18z1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9z1">
    <w:name w:val="WW8Num19z1"/>
    <w:qFormat/>
    <w:rPr>
      <w:rFonts w:ascii="Symbol" w:hAnsi="Symbol" w:cs="Symbol"/>
      <w:lang w:val="ru-RU" w:eastAsia="en-US" w:bidi="ar-SA"/>
    </w:rPr>
  </w:style>
  <w:style w:type="character" w:styleId="WW8Num20z0">
    <w:name w:val="WW8Num20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0z1">
    <w:name w:val="WW8Num20z1"/>
    <w:qFormat/>
    <w:rPr>
      <w:rFonts w:ascii="Symbol" w:hAnsi="Symbol" w:cs="Symbol"/>
      <w:lang w:val="ru-RU" w:eastAsia="en-US" w:bidi="ar-SA"/>
    </w:rPr>
  </w:style>
  <w:style w:type="character" w:styleId="WW8Num21z0">
    <w:name w:val="WW8Num2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1z1">
    <w:name w:val="WW8Num21z1"/>
    <w:qFormat/>
    <w:rPr>
      <w:rFonts w:ascii="Symbol" w:hAnsi="Symbol" w:cs="Symbol"/>
      <w:lang w:val="ru-RU" w:eastAsia="en-US" w:bidi="ar-SA"/>
    </w:rPr>
  </w:style>
  <w:style w:type="character" w:styleId="WW8Num22z0">
    <w:name w:val="WW8Num2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2z1">
    <w:name w:val="WW8Num22z1"/>
    <w:qFormat/>
    <w:rPr>
      <w:rFonts w:ascii="Symbol" w:hAnsi="Symbol" w:cs="Symbol"/>
      <w:lang w:val="ru-RU" w:eastAsia="en-US" w:bidi="ar-SA"/>
    </w:rPr>
  </w:style>
  <w:style w:type="character" w:styleId="WW8Num23z0">
    <w:name w:val="WW8Num2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3z1">
    <w:name w:val="WW8Num23z1"/>
    <w:qFormat/>
    <w:rPr>
      <w:rFonts w:ascii="Symbol" w:hAnsi="Symbol" w:cs="Symbol"/>
      <w:lang w:val="ru-RU" w:eastAsia="en-US" w:bidi="ar-SA"/>
    </w:rPr>
  </w:style>
  <w:style w:type="character" w:styleId="WW8Num24z0">
    <w:name w:val="WW8Num2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4z1">
    <w:name w:val="WW8Num24z1"/>
    <w:qFormat/>
    <w:rPr>
      <w:rFonts w:ascii="Symbol" w:hAnsi="Symbol" w:cs="Symbol"/>
      <w:lang w:val="ru-RU" w:eastAsia="en-US" w:bidi="ar-SA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DefaultParagraphFont">
    <w:name w:val="Default Paragraph Font"/>
    <w:qFormat/>
    <w:rPr/>
  </w:style>
  <w:style w:type="character" w:styleId="C6">
    <w:name w:val="c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ind w:left="0" w:hanging="0"/>
      <w:jc w:val="left"/>
    </w:pPr>
    <w:rPr>
      <w:rFonts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1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zxx"/>
    </w:rPr>
  </w:style>
  <w:style w:type="paragraph" w:styleId="11">
    <w:name w:val="Указатель1"/>
    <w:basedOn w:val="Normal"/>
    <w:qFormat/>
    <w:pPr>
      <w:suppressLineNumbers/>
      <w:suppressAutoHyphens w:val="true"/>
      <w:autoSpaceDE w:val="true"/>
    </w:pPr>
    <w:rPr>
      <w:rFonts w:eastAsia="Andale Sans UI;Arial Unicode MS" w:cs="Tahoma"/>
      <w:kern w:val="2"/>
      <w:sz w:val="24"/>
      <w:szCs w:val="24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8"/>
      <w:szCs w:val="24"/>
      <w:lang w:val="de-DE" w:bidi="fa-IR" w:eastAsia="zh-CN"/>
    </w:rPr>
  </w:style>
  <w:style w:type="paragraph" w:styleId="C33">
    <w:name w:val="c33"/>
    <w:basedOn w:val="Normal"/>
    <w:qFormat/>
    <w:pPr>
      <w:suppressAutoHyphens w:val="true"/>
      <w:autoSpaceDE w:val="true"/>
      <w:spacing w:lineRule="atLeast" w:line="100" w:before="100" w:after="100"/>
    </w:pPr>
    <w:rPr>
      <w:kern w:val="2"/>
      <w:sz w:val="24"/>
      <w:szCs w:val="24"/>
      <w:lang w:val="zxx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218" w:firstLine="567"/>
      <w:jc w:val="both"/>
    </w:pPr>
    <w:rPr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bvbinfo.ru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9:21:00Z</dcterms:created>
  <dc:creator>Ирина Парфёнова</dc:creator>
  <dc:description/>
  <cp:keywords/>
  <dc:language>en-US</dc:language>
  <cp:lastModifiedBy>Admin</cp:lastModifiedBy>
  <dcterms:modified xsi:type="dcterms:W3CDTF">2024-02-13T18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