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  <w:t>по воспитательной работе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Ежедневно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Курирование дежурства по школе и по столово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вседневная работа с воспитателям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едневная работа с учащимися, входящими в школьный  актив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вседневная работа с проблемными учащимис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вседневная работа по самообразованию и накоплению методических материалов.</w:t>
      </w:r>
    </w:p>
    <w:p>
      <w:pPr>
        <w:pStyle w:val="Normal"/>
        <w:rPr/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Еженедельно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двух внеурочных мероприятий в классах или в объединениях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дополнительного образования с целью изучения их организационного уровня,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творческой активности воспитательного потенциал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Индивидуальные консультации с воспитателями по вопросам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й работы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Консультации с педагогами дополнительного  образования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е с членами администрации по планированию работы на неделю.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Ежемесячно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Участие в заседаниях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семинаров и совещаний для заместителей директор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питательной работе.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Один раз в четверть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информации в блоке информации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Совещание с воспитателями (МО воспитателей)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, коррекция, составление плана воспитательной работы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работы на каникулы и проверка его исполнения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заседании Совета профилактики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еседование с классными руководителями по итогам работы в предыдущей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четверти, по планированию работы на новую четверть.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Один раз в год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педсовета по вопросам воспитательной работы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арты уровня воспитанности учащихся, досуговой занятости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опыта работы лучших классных руководителей, членов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педагогического коллектива, педагогов дополнительного образования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щих активное творческого участие в воспитательном процессе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рование и награждение наиболее активных и творческих участник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го процесса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учащихся  по итогам внеурочной работы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Анкетирование воспитателей по итогам работы за прошедший 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за прошедший учебный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воспитательных задач на следующий учебный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на следующий учебный год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иректор школы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_____2023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спитательной работе в течение рабочей нед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недельник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Контроль над проведением тематических классных часов, 15-минуток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День работы с документами.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дежурными классами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Консультации с психологом,  заместителем директора по учебно-воспитательной раб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торник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школьном  совещании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дагогами дополнительного образования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День само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еда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уроков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классными руководителями среднего и старшего звена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дежурству по школе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я, методическая работа, индивидуальные консуль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етверг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День работы с классными руководителями начального звена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«трудными детьми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органами ученическ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Пятниц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классных внеурочных мероприятий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ланирование работы на  следующую неделю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ень работы с дежурными классам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вещания при директор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общешкольных вечеров, праздников, конкур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Р             ______   Ибрагимова П.Н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заместителя директора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воспитательной работе  с администрацией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дагогическим, ученическим коллектив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80080</wp:posOffset>
                </wp:positionV>
                <wp:extent cx="1828800" cy="9144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Класс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72pt;margin-top:250.4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Класс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руково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00160"/>
                          <a:chOff x="0" y="0"/>
                          <a:chExt cx="6171480" cy="56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56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3040"/>
                            <a:ext cx="1828080" cy="5709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504D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880" y="57024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директора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57024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директора по УВ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13960"/>
                            <a:ext cx="1257480" cy="4564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8536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кружк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сек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6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9948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ен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74248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ен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685760"/>
                            <a:ext cx="21711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457160"/>
                            <a:ext cx="23997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ител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редмет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093920"/>
                            <a:ext cx="11376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744720"/>
                            <a:ext cx="158868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91364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4564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2399760"/>
                            <a:ext cx="3423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56480"/>
                            <a:ext cx="5716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2629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22860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388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едагог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организ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971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20560"/>
                            <a:ext cx="68508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2845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3199680"/>
                            <a:ext cx="342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40.95pt" coordorigin="0,0" coordsize="9719,8819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f" o:allowincell="f" style="position:absolute;left:0;top:0;width:9718;height:8818;mso-wrap-style:none;v-text-anchor:middle;mso-position-horizontal-relative:char" type="_x0000_t67">
                  <v:fill o:detectmouseclick="t" on="false"/>
                  <v:stroke color="#3465a4" joinstyle="round" endcap="flat"/>
                  <w10:wrap type="none"/>
                </v:shape>
                <v:oval id="shape_0" fillcolor="#9bbb59" stroked="t" o:allowincell="f" style="position:absolute;left:3600;top:178;width:2878;height:8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504D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359;top:898;width:2518;height:1438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директора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В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6840;top:898;width:2518;height:143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директора по УВ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179;top:2699;width:19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2520;top:2339;width:26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Руков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кружк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секци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1259,2339" to="1259,28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979" to="3058,251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19" to="6838,1619" stroked="t" o:allowincell="f" style="position:absolute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6300;top:251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ен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939;top:431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Орг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ен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самоуправлени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1440;top:7379;width:34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коллект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760;top:7019;width:37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ителя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редметники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2699,6447" to="2877,73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6,5897" to="6477,7198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2339" to="8461,269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738" to="5937,7916" stroked="t" o:allowincell="f" style="position:absolute;flip:y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719" to="7197,1257" stroked="t" o:allowincell="f" style="position:absolute;mso-position-horizontal-relative:char">
                  <v:stroke color="#31849b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3779" to="9176,7197" stroked="t" o:allowincell="f" style="position:absolute;flip:x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19" to="3598,1257" stroked="t" o:allowincell="f" style="position:absolute;flip:x;mso-position-horizontal-relative:char">
                  <v:stroke color="#31849b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799" to="6838,28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959" to="7920,431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339" to="2518,5005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3060;top:395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едагог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организато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5220,4679" to="6118,4679" stroked="t" o:allowincell="f" style="position:absolute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2237" to="3417,4138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598" to="6478,4136" stroked="t" o:allowincell="f" style="position:absolute;flip:y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5039" to="4677,7557" stroked="t" o:allowincell="f" style="position:absolute;flip:x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рабо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я директора школы по воспитательной рабо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51"/>
        <w:gridCol w:w="1251"/>
        <w:gridCol w:w="1579"/>
        <w:gridCol w:w="2076"/>
        <w:gridCol w:w="1970"/>
      </w:tblGrid>
      <w:tr>
        <w:trPr/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0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16.00</w:t>
            </w:r>
          </w:p>
        </w:tc>
        <w:tc>
          <w:tcPr>
            <w:tcW w:w="20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0 – 15.30</w:t>
            </w:r>
          </w:p>
        </w:tc>
        <w:tc>
          <w:tcPr>
            <w:tcW w:w="1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00 – 15.30</w:t>
            </w:r>
          </w:p>
        </w:tc>
        <w:tc>
          <w:tcPr>
            <w:tcW w:w="1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00 – 17.00</w:t>
            </w:r>
          </w:p>
        </w:tc>
        <w:tc>
          <w:tcPr>
            <w:tcW w:w="2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0 – 16.30</w:t>
            </w:r>
          </w:p>
        </w:tc>
        <w:tc>
          <w:tcPr>
            <w:tcW w:w="1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12.00</w:t>
            </w:r>
          </w:p>
        </w:tc>
      </w:tr>
      <w:tr>
        <w:trPr/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лассных часов</w:t>
            </w:r>
          </w:p>
        </w:tc>
        <w:tc>
          <w:tcPr>
            <w:tcW w:w="20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цией Проведение уроков</w:t>
            </w:r>
          </w:p>
        </w:tc>
        <w:tc>
          <w:tcPr>
            <w:tcW w:w="1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етьми «группы рис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щение кружков Дежурство по шко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бщешкольных вечеров, праздников, конкурсов Дежурство по шко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день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3:00Z</dcterms:created>
  <dc:creator>Пользователь</dc:creator>
  <dc:description/>
  <cp:keywords/>
  <dc:language>en-US</dc:language>
  <cp:lastModifiedBy>Admin</cp:lastModifiedBy>
  <cp:lastPrinted>2015-04-02T12:09:00Z</cp:lastPrinted>
  <dcterms:modified xsi:type="dcterms:W3CDTF">2024-02-13T19:01:00Z</dcterms:modified>
  <cp:revision>8</cp:revision>
  <dc:subject/>
  <dc:title>Циклограмма деятельности заместителя директора школы</dc:title>
</cp:coreProperties>
</file>