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ЕЧ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ЗЛ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68832   С. ЗАРЕЧНОЕ      УЛ. ОРДЖОНИКИДЗЕ №1                        __ </w:t>
      </w:r>
      <w:r>
        <w:rPr>
          <w:rFonts w:cs="Times New Roman" w:ascii="Times New Roman" w:hAnsi="Times New Roman"/>
          <w:u w:val="single"/>
          <w:lang w:val="en-US"/>
        </w:rPr>
        <w:t>zarech</w:t>
      </w:r>
      <w:r>
        <w:rPr>
          <w:rFonts w:cs="Times New Roman" w:ascii="Times New Roman" w:hAnsi="Times New Roman"/>
          <w:u w:val="single"/>
        </w:rPr>
        <w:t>.05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 .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М.Р. Лугу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>МКОУ «Зареченская СОШ»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«Аверьяновская СОШ»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ЗАРЕЧЕНСКАЯ СОШ» в первую очередь принимаются граждане (дети),  проживающие на территории села Заречно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Кизляр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«ЗАРЕЧЕНСКАЯ  СОШ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Кизляр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«ЗАРЕЧЕНСКАЯ СОШ»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07:00Z</dcterms:created>
  <dc:creator>user</dc:creator>
  <dc:description/>
  <cp:keywords/>
  <dc:language>en-US</dc:language>
  <cp:lastModifiedBy>1</cp:lastModifiedBy>
  <cp:lastPrinted>2013-11-28T18:33:00Z</cp:lastPrinted>
  <dcterms:modified xsi:type="dcterms:W3CDTF">2018-10-06T08:43:00Z</dcterms:modified>
  <cp:revision>4</cp:revision>
  <dc:subject/>
  <dc:title/>
</cp:coreProperties>
</file>