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аю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 школы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 Лугуев МР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01 сентября 2013 года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ЛОЖЕНИЕ </w:t>
      </w:r>
      <w:r>
        <w:rPr>
          <w:rFonts w:cs="Times New Roman" w:ascii="Times New Roman" w:hAnsi="Times New Roman"/>
          <w:b/>
          <w:sz w:val="28"/>
          <w:szCs w:val="28"/>
        </w:rPr>
        <w:t>О СОВЕТЕ ШКОЛ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в школе создан орган самоуправления — Совет школы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колы является высшим органом самоуправления в соответствии с Уставом школы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колы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Ф и Р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ОН о правах ребен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ми и распоряжениями Президента РФ и Главы РД, Правительства РФ и Р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м положением об образовательном учрежд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 правовыми актами Министерства образования и науки Российской Федерации и Республики Дагест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ом МКОУ «Зареченская СОШ» Кизлярского района РД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Совета школы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создания и деятельности Совета школы является осуществление функций органа самоуправления школы, привлечение  к участию в органах самоуправления широких слоев участников образовательного процесс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ове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инициативы коллекти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ав школы на автономию, самостоятельную финансово-хозяйственную деятельность,  организацию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здании оптимальных условий для организации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развития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финансово-экономического развития школы, привлечения иных источников финансирования, утверждение смет по внебюджетному финансирова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общественного контроля за использованием средств из внебюджетных источник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щественного контроля за охраной здоровья участников образовательного процесса, за безопасными условиями его осущест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зучения спроса жителей микрорайона на предоставление образовательным учреждением дополнительных образовательных услуг, в том числе плат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рактической помощи администрации школы в установлении функциональных связей с учреждениями культуры и спорта для организации досуга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 награждению работников школы правительственными и ведомственными наградами, премиями, грант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б исключении учащихся из Школы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ункции Совета школы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колы осуществляет общее руководство в рамках установленной компетенци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ко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полнение решений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обсуждении перспективного плана развития шко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ставлению педагогического совета школы обсуждает необходимость введения профилей, дифференциации обучения (гуманитарного, естественно-научного и др. направлений), профилей производственного обу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распорядок работы образовательного учреждения, продолжительность учебной недели и учебных занятий в соответствии с учебным планом и графиком учебного проце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ет график каникул и устанавливает сроки их начала и окончания, переноса отдельных каникулярных дней на другие да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, положения и другие локальные акты в рамках установленной компетен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аимодействии с педагогическим коллективом организует деятельность других органов самоуправления шко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ути взаимодействия школы с научно-исследовательскими, производственны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ет ежегодный публичный доклад директора шко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дополнительные источники финансирова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ует централизацию и распределение средств школы на его развитие и социальную защиту работников, обучающихся (воспитанник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ивает отчеты о работе директора школы, его заместителей, других работников, вносит на рассмотрение предложения по совершенствованию работы администра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ся с итоговыми документами по проверке органами управления образованием деятельности школы и заслушивает отчеты о мероприятиях по устранению недостатков в его рабо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 обеспечению гарантий автономности образовательного учреждения, его самоуправляемости; обращается по этим вопросам в муниципальные органы государственной власти, общественные организаци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овместно с директором школы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 интересы обучающихся, обеспечивая социальную правовую защиту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Совета школы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Совета школы избираются представители педагогических работников, обучающихся 3 ступени,  родителей (законных представителей)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колы избирается в количестве 7 человек сроком на два год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вета школы входя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педагогического коллектива – 4 челове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родительской общественности – 2 человек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т учащихся – 1 человек (по 1 от 10 – 11 классов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овета школы избираются в следующем порядк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на заседании педагогического со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на родительских собра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 собрании коллективов учащихс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школы собирается не реже 2 раз в год. Члены Совета выполняют свои обязанности на общественных началах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колы избирает его председателя. Директор школы входит в состав Совета на правах сопредседател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совещательного голоса в состав Совета могут входить: представители учредителя, общественност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протокола заседаний Совета из его членов избирается секретарь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вший орган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вета школы, принятые в пределах его компетенции и в соответствии с законодательством Российской Федерации, являются рекомендательными для администрации образовательного учреждения, всех членов коллектива. В отдельных случаях может быть издан приказ по школе, устанавливающий обязательность исполнения решения Совета школы участниками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тветственность Совета школы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Совета школы своевременно доводятся до сведения коллектива образовательного учреждения, родителей (законных представителей) и учредител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колы имеет следующие пра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Совета школы может потребовать обсуждения вне плана любого вопроса, касающегося деятельности образовательного учреждения, если его предложение поддержит треть членов всего состава Со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директору школы план мероприятий по совершенствованию работы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школы, заседаниях комиссии по распределению стимулирующей части фонда оплаты тру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рганизации и проведении общешкольных мероприятий воспитательного характе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директором школы готовить информационные и аналитические материалы о деятельности образовательного учреждения для опубликования в средствах массовой информаци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колы несет ответственность з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законодательства Российской Федерации об образовании в свое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принимаемых реш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инципов самоуправления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чение авторитета школы.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Monotype Corsiva" w:ascii="Monotype Corsiva" w:hAnsi="Monotype Corsiva"/>
        <w:color w:val="0070C0"/>
        <w:sz w:val="24"/>
        <w:szCs w:val="24"/>
      </w:rPr>
      <w:t>Локальные акты МКОУ «Зареченская С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9:02:00Z</dcterms:created>
  <dc:creator>Sasha</dc:creator>
  <dc:description/>
  <cp:keywords/>
  <dc:language>en-US</dc:language>
  <cp:lastModifiedBy>1</cp:lastModifiedBy>
  <cp:lastPrinted>2013-12-30T11:55:00Z</cp:lastPrinted>
  <dcterms:modified xsi:type="dcterms:W3CDTF">2018-10-07T06:01:00Z</dcterms:modified>
  <cp:revision>3</cp:revision>
  <dc:subject/>
  <dc:title/>
</cp:coreProperties>
</file>