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668135" cy="972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I</w:t>
      </w: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Система управления  организацией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правление осуществляется на принципах единоначалия и самоуправления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рганы управления организаци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070"/>
        <w:gridCol w:w="4639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уев Магомед Рамазан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щее руководство Школо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 Сидрат Батирсултан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чебно-воспитательный процесс в школе,руководство им и контроль над развитием этого процесса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руководство педагогическим коллективом; обеспечение режима соблюдения норм и правил техники безопасности в учебном процессе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 Ризван Абдулатип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го процесса в общеобразовательном учреждении, осуществление руководства и контроля развития воспитательного процесса; методическое руководство классных руководителей,педагогов дополнительного образования и других педагогических сотрудников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норм и правил охраны труда и техники безопасностиво время воспитательного процесса.Организует совместную работу социальным педагогом образовательного учреждения , нарпаввленную на профилактику правонарушений и безнадзорности среди учащихся образовательного учреждения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ссматривает вопросы: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ттестации, повышения квалификации педагогических работников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 школ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числе: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зменений и дополнений к ним;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рганизации и связаны с правами и обязанностями работников;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рганизации;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боты и развитию материальной базы</w:t>
            </w:r>
          </w:p>
        </w:tc>
      </w:tr>
    </w:tbl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общих гуманитарных дисциплин;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- математических дисциплин;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педагогов начального образования.</w:t>
      </w:r>
    </w:p>
    <w:p>
      <w:pPr>
        <w:pStyle w:val="Style30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структуры совместными усилиями решают основные задачи образовательного учреждения и соответствуют Уставу МКОУ «Зареченская СОШ». 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образовательной деятельности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, в соответствии с которыми ведется образовательная деятельность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9.12.2012 № 273-ФЗ «Об образовании в Российской  Федерации»,</w:t>
            </w:r>
          </w:p>
        </w:tc>
      </w:tr>
      <w:tr>
        <w:trPr>
          <w:trHeight w:val="270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иказ Министерства образования и науки Российской Федерации от 6 октября 2009 г. №373 «06 ут</w:t>
              <w:softHyphen/>
              <w:t>верждении и введении в действие федерального государственного образовательного стандарта начального общего образования (в ред. приказов Минобрнауки России от 26.11.2010 №1241, от  22.09.2011 №2357, от 18.12.2012 №1060);</w:t>
            </w:r>
          </w:p>
        </w:tc>
      </w:tr>
      <w:tr>
        <w:trPr>
          <w:trHeight w:val="225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иказ Министерства образования и науки Российской Федерации от 31 января 2012 г. №69 «О внесе</w:t>
              <w:softHyphen/>
              <w:t>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</w:t>
              <w:softHyphen/>
              <w:t>сийской Федерации от 5 марта 2004г. №1089»;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исьмо Министерства образования и науки Российской Федерации от 4 марта 2010г. №03-413 «О методических рекомендациях по организации элективных курсов»;</w:t>
            </w:r>
          </w:p>
        </w:tc>
      </w:tr>
      <w:tr>
        <w:trPr>
          <w:trHeight w:val="48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 письмо Министерства образования и науки Российской Федерации от 26 июня 2012 года №03-ПГ-МОН-10430 «Об изучении предмета Технология»;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нПиН 2.4.2.2821-10 «О санитарно-эпидемиологические требования ук условиям и организации обучения в общеобразовательных учреждениях»,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разовательные программы общего образования по (уровням )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ый план;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чебный план 1–4-х классов ориентирован на 4-летний нормативный срок освоения образовательной программы начального обще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бразования (реализация ФГОС НОО), 5–9-х классов – на 5-летний нормативный срок освоения основной образовательной программ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сновного общего образования (реализация ФГОС ООО), 10–11-х классов – на 2-летний нормативный срок освоения образовательной 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бразовательные программы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(государственных образовательных стандартов общего образования 2004 года),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 через: обеспечение условий для обучения, воспитания и развития учащихся в соответствии с их склонностями и способностями, интересами, состоянием здоровья; 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учебного плана начального общего образования в 1 — 4-х классах определяются требованиями федерального государственного образовательного стандарта начального общего образования,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5 - 7-х классах - федерального государственного образовательного стандарта основного общего образования, 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в 8 — 11-х классах — федерального базисного учебного плана, федерального компонента государственного стандарта общего образования, утвержденного приказом МО РФ "Об утверждении федерального компонента государственных стандартов начального общего, основного общего и общего среднего образования" от 05.03.2004 N 1089", санитарно- эпидемиологических правил и нормативов СанПиН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довлетворения познавательных интересов учащихся и развития содержания базовых учебных предметов в учебный план введены элективные учебные предметы, кружки по нескольким направлениям в рамках внеурочной деятельности. 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ый план.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Нормативно-правовая основа формирования учебного плана.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ой для формирования учебного плана МКОУ «Зареченская СОШ» является следующая нормативно-правовая база: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2 декабря 2012 года №273 «Об образовании в Российской Федерации»;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становление Главного государственного санитарного врача РФ от 24 декабря 2015 года №81 «О внесении изменений №3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1994, от 01.02.2012 №74);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истерства образования и науки Российской Федерации от 6 октября 2009 г. №373 «06 ут</w:t>
        <w:softHyphen/>
        <w:t>верждении и введении в действие федерального государственного образовательного стандарта начального общего образования (в ред. приказов Минобрнауки России от 26.11.2010 №1241, от  22.09.2011 №2357, от 18.12.2012 №1060);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истерства образования и науки Российской Федерации от 31 января 2012 г. №69 «О внесе</w:t>
        <w:softHyphen/>
        <w:t>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</w:t>
        <w:softHyphen/>
        <w:t>сийской Федерации от 5 марта 2004г. №1089»;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ьмо Министерства образования и науки Российской Федерации от 4 марта 2010г. №03-413 «О методических рекомендациях по организации элективных курсов»;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исьмо Министерства образования и науки Российской Федерации от 26 июня 2012 года №03-ПГ-МОН-10430 «Об изучении предмета Технология»; 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Закон РД «Об образовании в Республике  Дагестан» от 15 июня 2014 года  №48; 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тановление Правительства РД от 15 октября 2015г. № 289 «О дополнительных мерах по изучению  русского языка и языков народов Дагестана».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системе общего образования (8-11 классы)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БУП для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известно, 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1-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ов. 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кола работает по базовому  плану №2, предназначенному для ОУ со смешанным национальным составом учащихся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чебный план составлен на основе нормативных документ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чебный план проектировался с учетом целей и задач в соответствии со  стратегией программы развития школы.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и учебный план школы предусматривают выполнение государственной функции- обеспечение базового среднего образования, развитие каждого ребенка в процессе обучения. Главным условием для достижения этих целей является включение каждого ребенка на каждом занятии в деятельность с учетом его возможностей и способностей. Достижение этих целей обеспечивается поэтапным решением задач работы школы на каждой ступени обучения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хождения программ за учебный год показал, что отставаний по предметам нет. Учителя- предметники в течение года вносили изменения в тематическое планирование уроков  перераспределяли резервные часы, а также уплотняли программный материал. 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еоретической части программ по предметам составило 100%. 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sz w:val="28"/>
          <w:szCs w:val="28"/>
        </w:rPr>
        <w:t xml:space="preserve"> для 1-го класса – 5 дней в первую смену; для 2-11 классов  6 дней, в соответствии с п. 10.10. СанПиН 2.4.2.2821-10О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бъем максимально допустимой недельной нагрузки учащихся составляе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1-го класса - не более 4 уроков и один день в неделю -5 уроков за счет физической     культуры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учащихся 2- 4 классов  - не более 5 уроков, и один день в неделю 6 уроков за счет урока физической культуры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5-6 классов- не более 6 уроков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7-11 классов- не более 7 уроков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2-11- 45 минут.</w:t>
      </w:r>
    </w:p>
    <w:p>
      <w:pPr>
        <w:pStyle w:val="Style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1 классе  по 5-дневной учебной неделе и только в первую смену без бального оценивания в сентябре -октябре -по 3 урока по 35 минут каждый,, в ноябре- декабре- по 4 урока в день по 35 минут каждый, январь -май -по 4 урока по 45 минут. Допускается 1 день в неделю не более пяти уроков (за счет уроков физической культуры)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ие задания (по всем предмета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ются обучающимся с учетом возможности их выполнения в следующих пределах: в 1 классе – без домашних заданий, во 2-3 классах-1,5часа, в 4-5м - 2 ч.,в 6 -  8-м -  2,5 ч., в 9-11классах -до 3,5 часа(СанПиН)2.4.2.2821.-10,п.10.30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ы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онента  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в учебном плане использованы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величение количества часов, отводимых на отдельные предметы,  указанные в федеральном и региональном компонентах учебного плана.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кольный  компонент  учебного плана   был  представлен   часами, дополняющими  федеральный компонент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   компонента образовательного учреждения   в учебном плане используются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 организацию  элективных  курсов, для усиления изучения предметов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ас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пределен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ледующи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разом: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Поскольку школа</w:t>
      </w:r>
      <w:r>
        <w:rPr>
          <w:rStyle w:val="FontStyle64"/>
          <w:sz w:val="28"/>
          <w:szCs w:val="28"/>
          <w:lang w:val="ru-RU"/>
        </w:rPr>
        <w:t xml:space="preserve"> работает в режиме 6-дневной рабочей недели, данная часть в пределах максимально допустимой недельной нагрузки составляет для </w:t>
      </w:r>
    </w:p>
    <w:p>
      <w:pPr>
        <w:pStyle w:val="Style28"/>
        <w:rPr/>
      </w:pPr>
      <w:r>
        <w:rPr>
          <w:rStyle w:val="FontStyle64"/>
          <w:rFonts w:eastAsia="Arial" w:cs="Arial"/>
          <w:sz w:val="28"/>
          <w:szCs w:val="28"/>
          <w:lang w:val="ru-RU"/>
        </w:rPr>
        <w:t xml:space="preserve"> </w:t>
      </w:r>
      <w:r>
        <w:rPr>
          <w:rStyle w:val="FontStyle64"/>
          <w:sz w:val="28"/>
          <w:szCs w:val="28"/>
          <w:lang w:val="ru-RU"/>
        </w:rPr>
        <w:t xml:space="preserve">5-7 класса – </w:t>
      </w:r>
      <w:r>
        <w:rPr>
          <w:rFonts w:eastAsia="Calibri" w:cs="Times New Roman" w:ascii="Times New Roman" w:hAnsi="Times New Roman"/>
          <w:sz w:val="28"/>
          <w:szCs w:val="28"/>
        </w:rPr>
        <w:t>по 1часу в неделю,</w:t>
      </w:r>
      <w:r>
        <w:rPr>
          <w:rStyle w:val="FontStyle64"/>
          <w:sz w:val="28"/>
          <w:szCs w:val="28"/>
          <w:lang w:val="ru-RU"/>
        </w:rPr>
        <w:t xml:space="preserve"> который отведен на изучение ОБЖ.,1час выделен для изучения предмета «Астрономия» в 10 классе.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Часы школьного компонента выделены, усиления изучения предметов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-5,6,8 кл. по 1 часу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-8,9,10,11 по 1 часу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-5,8,9,10,11 по 1 часу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-5,10,11кл. по 1часу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-10,11 кл-по1часу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-11 класс-1 час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были выделены для изучения информатики во 2 –м и 3-м классе и русского языка в 3 классе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м классе на занятия по внеурочной деятельности отводится 1 час в неделю, в 2-4 классах по 2 часа в неделю.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учреждения включает в себя инвариантную и вариативную части, содержит перечень обязательных учебных предметов на всех ступенях обучения при условии соблюдения максимально допустимой недельной нагрузки обучающихся.  </w:t>
      </w:r>
      <w:r>
        <w:rPr>
          <w:rFonts w:eastAsia="Calibri" w:cs="Times New Roman" w:ascii="Times New Roman" w:hAnsi="Times New Roman"/>
          <w:sz w:val="28"/>
          <w:szCs w:val="28"/>
        </w:rPr>
        <w:t>Выбор программ на ступенях образования осуществляется в соответствии с Перечнем рекомендованных и допущенных Минобрнауки РФ учебников и учебно- методических комплек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/>
        <w:t>Дополнительное образование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559" w:hRule="atLeast"/>
        </w:trPr>
        <w:tc>
          <w:tcPr>
            <w:tcW w:w="1002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ополнительное образование ведется по программам следующей направленности: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стественно-научное;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ультурологическое;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техническое;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художественное;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физкультурно-спортивное.</w:t>
            </w:r>
          </w:p>
          <w:p>
            <w:pPr>
              <w:pStyle w:val="Style3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ыбор профилей осуществлен на основании опроса обучающихся и родителей, который провели в МКОУ«Зареченская СОШ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бучающихся и  родителей выявили, что естественно-научное направление выбрало 40 процентов, культурологическое – 30 процентов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художественное – 35 процентов, физкультурно-спортивное – 28 процентов.</w:t>
            </w:r>
          </w:p>
          <w:p>
            <w:pPr>
              <w:pStyle w:val="Style3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держание и качество подготовки.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0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татистика показателей за 2016-2017 годы.</w:t>
            </w:r>
          </w:p>
          <w:p>
            <w:pPr>
              <w:pStyle w:val="Style3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258"/>
              <w:gridCol w:w="1981"/>
              <w:gridCol w:w="1981"/>
              <w:gridCol w:w="198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Параметры статистики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2016 учебный г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2017 учебный год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Количество детей, обучавшихся на конец учебного года, в том числе: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117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начальная 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основная 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средняя 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Количество учеников, оставленных на повторное обучение:</w:t>
                  </w:r>
                </w:p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начальная 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основная 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средняя 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Не получили аттестата:</w:t>
                  </w:r>
                </w:p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об основном общем образованиии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осреднем общем образовании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-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Окончили школу с аттестатом особого образца:</w:t>
                  </w:r>
                </w:p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в основной школе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В средней школе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Style w:val="Fill"/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Style3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иведенная статистика показывает, что положительная динамика успешного освоения основных образовательных программ не сохраняетс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и этом стабильно растет количество обучающихся Школы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 Школе углубленного обучения нет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раткий анализ динамики результатов успеваемости и качества знаний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 учащимися программ начального общего образования по показателю «успеваемость» в  2017 учебном году.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09"/>
              <w:gridCol w:w="564"/>
              <w:gridCol w:w="888"/>
              <w:gridCol w:w="851"/>
              <w:gridCol w:w="567"/>
              <w:gridCol w:w="846"/>
              <w:gridCol w:w="850"/>
              <w:gridCol w:w="708"/>
              <w:gridCol w:w="426"/>
              <w:gridCol w:w="708"/>
              <w:gridCol w:w="851"/>
              <w:gridCol w:w="709"/>
              <w:gridCol w:w="992"/>
            </w:tblGrid>
            <w:tr>
              <w:trPr>
                <w:trHeight w:val="334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лассы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 обучающихся</w:t>
                  </w:r>
                </w:p>
              </w:tc>
              <w:tc>
                <w:tcPr>
                  <w:tcW w:w="14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з них успевают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ончили год</w:t>
                  </w:r>
                </w:p>
              </w:tc>
              <w:tc>
                <w:tcPr>
                  <w:tcW w:w="1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ончили год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 успевают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ереведены условн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з них н/а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 ометкамии «4» и «5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 ометкамии «5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8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сравнивать результаты освоения обучающимися программ  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 , то можно отметить,что процент учащихся ,окончивших на «4» и «5»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сился на 4%( в 2017 был 23 %), процент учащихся,окончивших на «5», вырос на 2,5%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 учащимися программ основного общего образования по показателю «успеваемость» в  2017 учебном году.</w:t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708"/>
              <w:gridCol w:w="564"/>
              <w:gridCol w:w="854"/>
              <w:gridCol w:w="993"/>
              <w:gridCol w:w="708"/>
              <w:gridCol w:w="846"/>
              <w:gridCol w:w="567"/>
              <w:gridCol w:w="708"/>
              <w:gridCol w:w="426"/>
              <w:gridCol w:w="708"/>
              <w:gridCol w:w="851"/>
              <w:gridCol w:w="709"/>
              <w:gridCol w:w="992"/>
            </w:tblGrid>
            <w:tr>
              <w:trPr>
                <w:trHeight w:val="334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лассы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 обучающихся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з них успевают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ончили год</w:t>
                  </w:r>
                </w:p>
              </w:tc>
              <w:tc>
                <w:tcPr>
                  <w:tcW w:w="14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ончили год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 успевают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ереведены условн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з них н/а</w:t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 ометкамии «4» и «5»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 ометкамии 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,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сравнива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м основного общего образования по показателю «успеваемость» в 2016 год , то можно отметить,что процент учащихся ,окончивших на «4» и «5», понизился процент учащихся,окончивших на «5», вырос на 2,5%.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0"/>
              <w:rPr/>
            </w:pPr>
            <w:r>
              <w:rPr/>
              <w:t>Результаты освоения учащимися программ среднего общего образования по показателю «успеваемость» в  2017 учебном году.</w:t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71"/>
              <w:gridCol w:w="588"/>
              <w:gridCol w:w="708"/>
              <w:gridCol w:w="567"/>
              <w:gridCol w:w="567"/>
              <w:gridCol w:w="709"/>
              <w:gridCol w:w="851"/>
              <w:gridCol w:w="567"/>
              <w:gridCol w:w="567"/>
              <w:gridCol w:w="997"/>
              <w:gridCol w:w="487"/>
              <w:gridCol w:w="609"/>
              <w:gridCol w:w="609"/>
              <w:gridCol w:w="610"/>
              <w:gridCol w:w="487"/>
              <w:gridCol w:w="737"/>
            </w:tblGrid>
            <w:tr>
              <w:trPr>
                <w:trHeight w:val="506" w:hRule="atLeast"/>
              </w:trPr>
              <w:tc>
                <w:tcPr>
                  <w:tcW w:w="5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Класс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5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 xml:space="preserve">Всего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обучающихс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 xml:space="preserve">Из них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успевают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 xml:space="preserve">Окончили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полугодие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Окончили год</w:t>
                  </w:r>
                </w:p>
              </w:tc>
              <w:tc>
                <w:tcPr>
                  <w:tcW w:w="2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Не успевают</w:t>
                  </w:r>
                </w:p>
              </w:tc>
              <w:tc>
                <w:tcPr>
                  <w:tcW w:w="12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 xml:space="preserve">Переведены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условно</w:t>
                  </w:r>
                </w:p>
              </w:tc>
              <w:tc>
                <w:tcPr>
                  <w:tcW w:w="122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 xml:space="preserve">Сменили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 xml:space="preserve">форму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обучения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Из них н/а</w:t>
                  </w:r>
                </w:p>
              </w:tc>
              <w:tc>
                <w:tcPr>
                  <w:tcW w:w="12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br/>
                    <w:t>отметка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и «4» и «5»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отметка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и «5»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Количеств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Количеств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Количеств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Количеств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о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12,5%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езультаты освоения учащимися программ среднего общего образования по показателю «успеваемость» в 20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учебном году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понизилас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 xml:space="preserve">  на 1%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оцента (в 20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оличество обучающихся, которые окончили полугодие на «4» и «5», было 13,5%), </w:t>
            </w:r>
          </w:p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езультаты сдачи ЕГЭ 20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года</w:t>
            </w:r>
          </w:p>
          <w:tbl>
            <w:tblPr>
              <w:tblW w:w="966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67"/>
              <w:gridCol w:w="1210"/>
              <w:gridCol w:w="2374"/>
              <w:gridCol w:w="2268"/>
              <w:gridCol w:w="1945"/>
            </w:tblGrid>
            <w:tr>
              <w:trPr/>
              <w:tc>
                <w:tcPr>
                  <w:tcW w:w="1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 xml:space="preserve">Предмет 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 xml:space="preserve">Сдавали всего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Сколько обучающихся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получили 100 баллов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Сколько обучающихся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получили 90–98 баллов</w:t>
                  </w:r>
                </w:p>
              </w:tc>
              <w:tc>
                <w:tcPr>
                  <w:tcW w:w="1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3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тематика (базовая)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3,5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Математика(профиль)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Обществознание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21.8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 20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году результаты ЕГЭ улучшились по сравнению с 20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од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езультаты сдачи ОГЭ 20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года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78"/>
              <w:gridCol w:w="850"/>
              <w:gridCol w:w="1141"/>
              <w:gridCol w:w="1517"/>
              <w:gridCol w:w="1984"/>
              <w:gridCol w:w="2835"/>
            </w:tblGrid>
            <w:tr>
              <w:trPr/>
              <w:tc>
                <w:tcPr>
                  <w:tcW w:w="1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 xml:space="preserve">Сдавали всего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Сколько обучающихся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получили 100 баллов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Сколько обучающихся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получили «5»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Сколько обучающихся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получили «4»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Сколько обучающихся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получили «3»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 xml:space="preserve">Русский язык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Обществознани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 20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году обучающиеся показали стабильно хорошие результаты ОГЭ. Увеличилось количество обучающихся, которые получили «4» и «5»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br/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/>
              <w:t>. Востребованность выпускников.</w:t>
            </w:r>
          </w:p>
          <w:tbl>
            <w:tblPr>
              <w:tblW w:w="8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558"/>
              <w:gridCol w:w="781"/>
              <w:gridCol w:w="710"/>
              <w:gridCol w:w="239"/>
              <w:gridCol w:w="871"/>
              <w:gridCol w:w="653"/>
              <w:gridCol w:w="908"/>
              <w:gridCol w:w="1074"/>
              <w:gridCol w:w="1189"/>
              <w:gridCol w:w="1152"/>
            </w:tblGrid>
            <w:tr>
              <w:trPr>
                <w:trHeight w:val="190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од выпуска</w:t>
                  </w:r>
                </w:p>
              </w:tc>
              <w:tc>
                <w:tcPr>
                  <w:tcW w:w="2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ола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овная </w:t>
                  </w:r>
                </w:p>
              </w:tc>
              <w:tc>
                <w:tcPr>
                  <w:tcW w:w="49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яя школа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шели в 10-й класс Школы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шли в 10-й в другой О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упили в профессиональную О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упили в вузы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упили в профессиональную ОО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роились на работу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шли срочную службу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функционирования внутренней системы качества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утверждено положение о внутренней системе оценки качества образования. От 17.09.2016 года. По итогам оценки качества образования в 2017 году выявлено ,что матапредметные результаты соответствуютсреднему уровню,сформированность личностных результатао средняя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анкетирования 2017 года выявлено ,что количество родителей ,которые удовлетворены качеством образования в школе ,-65 %, количество обучающихся ,удовлетворенных образовательным процессом-55%.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Оценка кадрового обеспечения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КОУ «Зареченская  СОШ »  работают 17 педагогов. Из них 4 внутрених совместителей, педагогов ,имеющих высшее образование -9,педагогов ,имеющих среднее специальное образование-7. Курсовая переподготовка пройдена у 13 педагогов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вышения качества образовательной деятельности в школе проводится целенаправленная кадровая политика.основная цель которой- обеспечение оптимального баланса процессов обновления и сохранения численного и качественного состава  кадров в его развитии в соответствии с потребностями Школы и требования действующего законодательства. Основные принципы кадровой политики направлены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сохранение.укрепление и развитие кадрового потенциала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валифицированногоколлектива, способного работать в современных условиях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квалификации персонала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я кадровое обеспечение образовательной организации ,являющеесяодним из условий ,которое орпеделяет качество подготовкиобучающихся ,необходимо констатировать следующее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ая деятельность в Школе обеспечена квалифицированным профессональным педагогическим составом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дровый потенциал Школы  динамично развивается на основе целенаправленной работы по повышению квалификации педагогов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ценка учебно-методического и библиотечно-информационного обеспечения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м библиотечного фонда-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нигообеспеченность-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щаемость-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фонда-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библиотеки формируется за счет федерального,регионального,местного бюджетов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фонда и его использованиею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905"/>
              <w:gridCol w:w="3361"/>
              <w:gridCol w:w="3361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литературы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единиц в фонде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лько экземпляров выдавалось за год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ая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4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7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ая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удожественная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9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47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равочная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</w:tr>
          </w:tbl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библиотеки соответствует требованиям ФГОС,учебники фонда входят в федеральный перечень,утвержденный приказом  Минпросвещ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е имеются электронные образовательные  ресурсы- 1-4 кл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тевые образовательные ресурсы,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льтимедийные средства (презентации, электронные энциклопедии, дидактические материалы)-  12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посещаемости библиотеки – 30%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библиотеки учебными пособиями недостаточная. Отсутствует финансирование библиотеки на закупку  периодических изданий и обновление фонда художественной литературы.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 материально-технической базы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учебных кабинетов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 -1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 – 1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 и физики -1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 и химии – 1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–1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, дагестанской литературы -1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одного языка – 1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 классов-2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: площадь – 1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- 1, площадь – 235 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лощадка - 1, площадь – 6000 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 - ТЕХНИЧЕСКИЕ СРЕДСТВА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классы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2889"/>
              <w:gridCol w:w="3377"/>
              <w:gridCol w:w="1896"/>
            </w:tblGrid>
            <w:tr>
              <w:trPr/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ьютерные классы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включая мобильные компьютерные классы)</w:t>
                  </w:r>
                </w:p>
              </w:tc>
              <w:tc>
                <w:tcPr>
                  <w:tcW w:w="3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пользование 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учебные предметы)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ьютеров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бинет информатики</w:t>
                  </w:r>
                </w:p>
              </w:tc>
              <w:tc>
                <w:tcPr>
                  <w:tcW w:w="3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тика</w:t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бинет русского языка</w:t>
                  </w:r>
                </w:p>
              </w:tc>
              <w:tc>
                <w:tcPr>
                  <w:tcW w:w="3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й язык, литература</w:t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бинет начальных классов</w:t>
                  </w:r>
                </w:p>
              </w:tc>
              <w:tc>
                <w:tcPr>
                  <w:tcW w:w="3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ые классы,итори</w:t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орудование</w:t>
            </w:r>
          </w:p>
          <w:tbl>
            <w:tblPr>
              <w:tblW w:w="9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1838"/>
              <w:gridCol w:w="4794"/>
            </w:tblGrid>
            <w:tr>
              <w:trPr/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4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е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учебные предметы)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ционная система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тика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терактивный комплекс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ые классы, русский язык и литература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льтимедийный комплекс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пьютеры 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учебных кабинетах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й язык и литература, начальные классы (1-2 классы),истории,информатики</w:t>
                  </w:r>
                </w:p>
              </w:tc>
            </w:tr>
          </w:tbl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Анализ показателей деятельности организации</w:t>
      </w:r>
    </w:p>
    <w:p>
      <w:pPr>
        <w:pStyle w:val="Normal"/>
        <w:spacing w:lineRule="auto" w:line="240" w:before="120" w:after="120"/>
        <w:jc w:val="center"/>
        <w:rPr/>
      </w:pPr>
      <w:r>
        <w:rPr/>
        <w:t>Данные приведены по состоянию на 31 декабря 2017 года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(27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0,04%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0%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0%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0%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59 %)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53 %)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41%)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35 %)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 %)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7,6%)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3,5 %)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7%)</w:t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7 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10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(100%)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Style20">
    <w:name w:val="Тема примечания Знак"/>
    <w:basedOn w:val="Style16"/>
    <w:qFormat/>
    <w:rPr>
      <w:b/>
      <w:bCs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22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3">
    <w:name w:val="Обычный (веб) Знак"/>
    <w:qFormat/>
    <w:rPr>
      <w:rFonts w:ascii="Arial" w:hAnsi="Arial" w:eastAsia="Times New Roman" w:cs="Arial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 Знак"/>
    <w:basedOn w:val="Style14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3:00Z</dcterms:created>
  <dc:creator>ebars</dc:creator>
  <dc:description/>
  <cp:keywords/>
  <dc:language>en-US</dc:language>
  <cp:lastModifiedBy>lend2</cp:lastModifiedBy>
  <cp:lastPrinted>2019-02-25T14:26:00Z</cp:lastPrinted>
  <dcterms:modified xsi:type="dcterms:W3CDTF">2019-02-25T11:53:00Z</dcterms:modified>
  <cp:revision>3</cp:revision>
  <dc:subject/>
  <dc:title/>
</cp:coreProperties>
</file>