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сновных общеобразовательных програм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36"/>
                <w:szCs w:val="24"/>
                <w:lang w:val="ru-RU" w:eastAsia="ru-RU"/>
              </w:rPr>
            </w:pPr>
            <w:r>
              <w:rPr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40"/>
                <w:szCs w:val="24"/>
                <w:u w:val="single"/>
                <w:lang w:val="ru-RU" w:eastAsia="ru-RU"/>
              </w:rPr>
            </w:pPr>
            <w:r>
              <w:rPr>
                <w:sz w:val="40"/>
                <w:szCs w:val="24"/>
                <w:u w:val="single"/>
                <w:lang w:val="ru-RU" w:eastAsia="ru-RU"/>
              </w:rPr>
              <w:t>«Зареченская СОШ»</w:t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7/ 2018 учебный год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highlight w:val="green"/>
          <w:lang w:val="ru-RU"/>
        </w:rPr>
      </w:pPr>
      <w:r>
        <w:br w:type="page"/>
      </w:r>
      <w:r>
        <w:rPr>
          <w:sz w:val="24"/>
          <w:szCs w:val="24"/>
          <w:lang w:val="ru-RU"/>
        </w:rPr>
        <w:t>Начальное образование</w:t>
      </w:r>
    </w:p>
    <w:p>
      <w:pPr>
        <w:pStyle w:val="TextBody"/>
        <w:jc w:val="center"/>
        <w:rPr>
          <w:b/>
          <w:b/>
          <w:sz w:val="24"/>
          <w:szCs w:val="24"/>
          <w:highlight w:val="green"/>
          <w:lang w:val="ru-RU"/>
        </w:rPr>
      </w:pPr>
      <w:r>
        <w:rPr>
          <w:b/>
          <w:sz w:val="24"/>
          <w:szCs w:val="24"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год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130"/>
        <w:gridCol w:w="996"/>
        <w:gridCol w:w="1134"/>
        <w:gridCol w:w="1134"/>
        <w:gridCol w:w="1134"/>
        <w:gridCol w:w="1559"/>
        <w:gridCol w:w="1134"/>
      </w:tblGrid>
      <w:tr>
        <w:trPr>
          <w:trHeight w:val="4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60"/>
              <w:ind w:firstLine="567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лассы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,2,3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гуманитарный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lineRule="atLeast" w:line="360"/>
        <w:ind w:firstLine="720"/>
        <w:jc w:val="center"/>
        <w:rPr>
          <w:i/>
          <w:i/>
          <w:i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spacing w:lineRule="atLeast" w:line="360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дней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5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544"/>
        <w:gridCol w:w="2410"/>
        <w:gridCol w:w="524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а, рассмотрен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булаева Р.М., Сайдиева Э.Р., Абдуллаева О.З., Камалова З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Русский язык 1-4 класс. автор:</w:t>
            </w:r>
            <w:r>
              <w:rPr/>
              <w:t xml:space="preserve"> Канакина В.П., Горецкий В.Г. изд. М. Просвещение,  2015-2016г. </w:t>
            </w:r>
          </w:p>
          <w:p>
            <w:pPr>
              <w:pStyle w:val="Default"/>
              <w:rPr/>
            </w:pPr>
            <w:r>
              <w:rPr/>
              <w:t xml:space="preserve">Обучение грамоте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Default"/>
              <w:rPr/>
            </w:pPr>
            <w:r>
              <w:rPr/>
              <w:t xml:space="preserve">автор: Горецкий В.Г., В. А. Кирюшкин В.А., Виноградская Л.А. и др. </w:t>
            </w:r>
          </w:p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изд. М. Просвещение, 2016г.</w:t>
            </w:r>
          </w:p>
          <w:p>
            <w:pPr>
              <w:pStyle w:val="Default"/>
              <w:rPr/>
            </w:pPr>
            <w:r>
              <w:rPr/>
              <w:t>Русский язык. «Школа России». Сборник рабочих программ. 1-4 классы. Пособие для учителей общеобразовательных учрежден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втор: Канакина, В.П., Горецкий В.Г. </w:t>
            </w:r>
          </w:p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изд. М. Просвещение, 2016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литературному чтен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булаева Р.М., Сайдиева Э.Р., Абдуллаева О.З., Камалова З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итературное чтение 1-4 класс. автор: </w:t>
            </w:r>
            <w:r>
              <w:rPr/>
              <w:t>Климанова Л.Ф., Горецкий В.Г., Голованова М.В.. изд. М. Просвещение, 2015-2016г.</w:t>
            </w:r>
          </w:p>
          <w:p>
            <w:pPr>
              <w:pStyle w:val="Default"/>
              <w:rPr/>
            </w:pPr>
            <w:r>
              <w:rPr/>
              <w:t xml:space="preserve">Литературное чтение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р</w:t>
            </w:r>
            <w:r>
              <w:rPr/>
              <w:t xml:space="preserve">: </w:t>
            </w:r>
            <w:r>
              <w:rPr>
                <w:szCs w:val="24"/>
              </w:rPr>
              <w:t xml:space="preserve">Виноградская Л.А., Климанова Л.Ф., Горецкий, В.Г., Голованова М.В., Бойкина М.В. </w:t>
            </w:r>
            <w:r>
              <w:rPr/>
              <w:t xml:space="preserve">изд. М. Просвещение, 2016г.   </w:t>
            </w:r>
            <w:r>
              <w:rPr>
                <w:color w:val="000000"/>
                <w:sz w:val="27"/>
                <w:szCs w:val="27"/>
                <w:shd w:fill="E4EDC2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бирова Х.М.1-4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 -1 класс. Автор: Гамзатов А.Г.   изд. М. НИИ. Педагогики 2005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 -2 класс. Автор: Гамзатов А.Г.изд. М. НИИ. Педагогики 2005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 (чтение)-3класс. Автор: Вакилов Х.С. изд. М. НИИ. Педагогики 2005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мацΙ» (грамматика) -3класс. Автор: ВакиловХ.С. изд. М. НИИ.Педагогики 2005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 (чтение) -4 класс. Автор: Алиханов С.З.  изд. М. НИИ. Педагогики 2005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мацΙ» (грамматика) -4 класс автор: Алиханов С.З.,  изд. М. НИИ. Педагогики 2005г.,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Закариев Заври Закари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глийский язык 2-4 класс, автор: Кузовлев В.П., Лапа Н.М., Костина И.П. изд. М. Просвещение, 2015-2016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общеобразовательных учреждений: Английский язык:2-11 класс. автор: Кузовлев В.П., Лапа  Н.М., Перегудова Э.Ш.. изд. М. Просвещение 2016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атемати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Хайбулаева Р.М., Сайдиева Э.Р., Абдуллаева О.З., Камалова З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Математика 1-4 класс. автор:</w:t>
            </w:r>
            <w:r>
              <w:rPr/>
              <w:t xml:space="preserve"> Моро М.И., Степанова С.В., Волкова С.И.. изд. М. Просвещение,  2011-2013г</w:t>
            </w:r>
          </w:p>
          <w:p>
            <w:pPr>
              <w:pStyle w:val="Default"/>
              <w:rPr/>
            </w:pPr>
            <w:r>
              <w:rPr/>
              <w:t xml:space="preserve">Математика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автор: </w:t>
            </w:r>
            <w:r>
              <w:rPr>
                <w:szCs w:val="24"/>
              </w:rPr>
              <w:t xml:space="preserve">Моро М.И., БантоваМ.А., Бельтюкова Г.В.,Волкова С.И., Степанова С.В. </w:t>
            </w:r>
            <w:r>
              <w:rPr/>
              <w:t>.изд. М. Просвещение, 201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КТН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малова З.М... 4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радиции народов Дагестана                                           4 класс, автор:  Мирзоев Ш.А.  изд. М. НИИ, Педагогики 200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кружающему мир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Хайбулаева Р.М., Сайдиева Э.Р., Абдуллаева О.З., Камалова З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ружающий мир 1-4 класс. автор: Плешаков А.А. изд. М. Просвещение 2017-2018г.</w:t>
            </w:r>
          </w:p>
          <w:p>
            <w:pPr>
              <w:pStyle w:val="Default"/>
              <w:rPr/>
            </w:pPr>
            <w:r>
              <w:rPr/>
              <w:t xml:space="preserve">Окружающий мир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Default"/>
              <w:rPr/>
            </w:pPr>
            <w:r>
              <w:rPr/>
              <w:t xml:space="preserve">автор: Плешаков, А.А., Крючкова Е.А. </w:t>
            </w:r>
          </w:p>
          <w:p>
            <w:pPr>
              <w:pStyle w:val="Default"/>
              <w:rPr/>
            </w:pPr>
            <w:r>
              <w:rPr/>
              <w:t xml:space="preserve">изд. М. Просвещение, 2017г.   </w:t>
            </w:r>
            <w:r>
              <w:rPr>
                <w:sz w:val="27"/>
                <w:szCs w:val="27"/>
                <w:shd w:fill="E4EDC2" w:val="clear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исламской 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сновам исламской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А.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духовно-нравственной культуры народов России. Основы  светской этики 4-5 класс, автор: не указан. изд. М. Просвещение 2012г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Основы религиозных культур и светской этики. Программы для общеобразовательных учреждений 4-5 классы. автор: Данилюк А.Я.  изд. М., Просвещение, 2010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гестан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дагестанской литератур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йбулаева Р.М., Сайдиева Э.Р., Абдуллаева О.З., Камалова З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гестанская литература 1-4 класс. автор. изд. М. НИИ. Педагогики 200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физической культу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йбулаева Р.М., Сайдиева Э.Р., Абдуллаева О.З., Камалова З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й друг – физкультура 1-4 класс. автор: Лях А.А. изд: М. Просвещение 2015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 - 11 классов. автор :Лях В.И., Зданевич А.А. изд:. М. Просвещение 2017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+тр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З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булаева Р.М., Маммаева Р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, автор: Л.А.Неменская,  изд: М.,Просвещение, 2011 г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зобразительное искусство и художественный труд. «Школа России». Сборник рабочих программ. 1-4 классы. Пособие для учителей общеобразовательных учреждений. автор: Неменская Л.А., Коротеева Е.И.и др. (под руководством Б.М. Неменского) изд:. М. Просвещение 2016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узы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булаева Р.М., Сайдиева Э.Р., Абдуллаева О.З., Камалова З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Музыка 1-4 класс. автор: Музыка.1-4 классы. Рабочие программы. Предметная линия Г.П.Сергеевой, Е.Д. Критской: пособие для учителей общеобразовательных учреждений. автор: Г.П. Сергеева, Е.Д. Критская, Т.С Шмагина. изд:. М. Просвещение 2016г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24" w:right="851" w:gutter="0" w:header="567" w:top="623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abl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Сведения о педагогических кадрах</w:t>
      </w:r>
    </w:p>
    <w:tbl>
      <w:tblPr>
        <w:tblW w:w="16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1"/>
        <w:gridCol w:w="2129"/>
        <w:gridCol w:w="2370"/>
        <w:gridCol w:w="1134"/>
        <w:gridCol w:w="7087"/>
      </w:tblGrid>
      <w:tr>
        <w:trPr>
          <w:trHeight w:val="7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в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,                  Буйнакскоепедучилище 1978г. 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Реализация ФГОС начального общего образования второго поколения», махачкалинский центр повышения квалификации, 108ч, 2016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булаева Раисат Мусаевн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-20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в начальных классах в условиях реализации ФГОС»Институт дополнительного образования ФГ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гестанский государственный университет»г.Махачкала,108 ч.,2017 год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иева Э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К  2012                      начальны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учителя начальных классов в современных условиях. 72 часа. ДИРО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дуллаева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единов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,                  КИПТ 1999г.                  учитель начальных клас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еализация ФГОС начального общего образования второго поколения», махачкалинский центр повышения квалификации, 108ч, 2016г. </w:t>
            </w:r>
          </w:p>
        </w:tc>
      </w:tr>
      <w:tr>
        <w:trPr>
          <w:trHeight w:val="90" w:hRule="atLeast"/>
        </w:trPr>
        <w:tc>
          <w:tcPr>
            <w:tcW w:w="16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английского языка (английский язык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иев Заври Закариеви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                                 ДГПУ 2014г.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валификация 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физики (основы исламской культуры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 А.Т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И-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У-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общего образования при обучении физике. 2018г.108 ч. ДИРО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родного языка и литератур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Хадижат Магомедов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второго поколения на уроках родного языка и литературы . МЦПК, 108ч.,2016г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284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213"/>
        <w:gridCol w:w="1894"/>
        <w:gridCol w:w="1578"/>
      </w:tblGrid>
      <w:tr>
        <w:trPr>
          <w:trHeight w:val="11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программы 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ableTex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247"/>
        <w:gridCol w:w="1234"/>
        <w:gridCol w:w="1376"/>
        <w:gridCol w:w="1297"/>
        <w:gridCol w:w="64"/>
        <w:gridCol w:w="1217"/>
        <w:gridCol w:w="121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0%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0%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,4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3,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,4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0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0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,4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54,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81,8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,4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,4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7,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72,7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,4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1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,3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58,3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28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81,1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7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3,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7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90,9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00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54,5)</w:t>
            </w:r>
          </w:p>
        </w:tc>
      </w:tr>
    </w:tbl>
    <w:p>
      <w:pPr>
        <w:pStyle w:val="Table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ind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 2018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en-US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7,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6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en-US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en-US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2,6</w:t>
            </w:r>
          </w:p>
        </w:tc>
      </w:tr>
    </w:tbl>
    <w:p>
      <w:pPr>
        <w:pStyle w:val="TextBody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ableText"/>
        <w:jc w:val="both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TextBody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усского языка и литературы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стории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математики и физики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биологии и химии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нформатики –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географии, дагестанской литературы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одного языка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начальных классов-2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12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4959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2695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lang w:val="ru-RU"/>
        </w:rPr>
        <w:t>48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235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6000 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русского язык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8"/>
        <w:gridCol w:w="464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  начальные классы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ласс( 1-2), русский язык и литерату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 xml:space="preserve">Директор _________________                                     </w:t>
      </w:r>
      <w:r>
        <w:rPr>
          <w:sz w:val="24"/>
          <w:szCs w:val="24"/>
          <w:lang w:val="ru-RU"/>
        </w:rPr>
        <w:t>Лугуев М.Р.</w:t>
      </w:r>
      <w:r>
        <w:rPr>
          <w:sz w:val="24"/>
          <w:szCs w:val="24"/>
          <w:u w:val="single"/>
          <w:lang w:val="ru-RU"/>
        </w:rPr>
        <w:t xml:space="preserve">         </w:t>
      </w:r>
    </w:p>
    <w:p>
      <w:pPr>
        <w:pStyle w:val="TextBody"/>
        <w:spacing w:lineRule="atLeast" w:line="240"/>
        <w:ind w:left="720" w:hanging="0"/>
        <w:rPr/>
      </w:pPr>
      <w:r>
        <w:rPr>
          <w:sz w:val="24"/>
          <w:szCs w:val="24"/>
        </w:rPr>
        <w:tab/>
        <w:t>(подпись)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Style7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C3">
    <w:name w:val="c3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C2">
    <w:name w:val="c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odyTextIndent31">
    <w:name w:val="Body Text Indent 31"/>
    <w:basedOn w:val="Normal"/>
    <w:qFormat/>
    <w:pPr>
      <w:ind w:left="54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/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BodyText31">
    <w:name w:val="Body Text 31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2:00Z</dcterms:created>
  <dc:creator>ДПрош</dc:creator>
  <dc:description/>
  <cp:keywords/>
  <dc:language>en-US</dc:language>
  <cp:lastModifiedBy>lend2</cp:lastModifiedBy>
  <cp:lastPrinted>2014-02-27T02:04:00Z</cp:lastPrinted>
  <dcterms:modified xsi:type="dcterms:W3CDTF">2019-03-13T05:46:00Z</dcterms:modified>
  <cp:revision>2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