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b/>
                <w:sz w:val="36"/>
                <w:szCs w:val="36"/>
                <w:lang w:val="ru-RU" w:eastAsia="ru-RU"/>
              </w:rPr>
              <w:t>основных общеобразовательных программ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88"/>
              <w:jc w:val="center"/>
              <w:rPr>
                <w:sz w:val="36"/>
                <w:szCs w:val="24"/>
                <w:lang w:val="ru-RU" w:eastAsia="ru-RU"/>
              </w:rPr>
            </w:pPr>
            <w:r>
              <w:rPr>
                <w:sz w:val="36"/>
                <w:szCs w:val="24"/>
                <w:u w:val="single"/>
                <w:lang w:val="ru-RU" w:eastAsia="ru-RU"/>
              </w:rPr>
              <w:t>Муниципальное Казенное Образовательное Учреждение</w:t>
            </w:r>
          </w:p>
          <w:p>
            <w:pPr>
              <w:pStyle w:val="TextBody"/>
              <w:spacing w:lineRule="atLeast" w:line="28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бразовательного учреждения в соответствии с уставом</w:t>
            </w:r>
          </w:p>
          <w:p>
            <w:pPr>
              <w:pStyle w:val="TextBody"/>
              <w:spacing w:lineRule="atLeast" w:line="288"/>
              <w:jc w:val="center"/>
              <w:rPr/>
            </w:pPr>
            <w:r>
              <w:rPr>
                <w:sz w:val="40"/>
                <w:szCs w:val="24"/>
                <w:u w:val="single"/>
                <w:lang w:val="ru-RU" w:eastAsia="ru-RU"/>
              </w:rPr>
              <w:t>«Зареченская  средняя                         общеобразовательная школа»</w:t>
            </w:r>
          </w:p>
          <w:p>
            <w:pPr>
              <w:pStyle w:val="TextBody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злярский район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7/ 2018 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24"/>
                <w:lang w:val="ru-RU" w:eastAsia="ru-RU"/>
              </w:rPr>
            </w:pPr>
            <w:r>
              <w:rPr>
                <w:b/>
                <w:sz w:val="36"/>
                <w:szCs w:val="24"/>
                <w:lang w:val="ru-RU" w:eastAsia="ru-RU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  <w:szCs w:val="28"/>
          <w:highlight w:val="green"/>
        </w:rPr>
      </w:pPr>
      <w:r>
        <w:br w:type="page"/>
      </w:r>
      <w:r>
        <w:rPr/>
        <w:t>Среднее</w:t>
      </w:r>
      <w:r>
        <w:rPr>
          <w:spacing w:val="-10"/>
          <w:szCs w:val="28"/>
        </w:rPr>
        <w:t xml:space="preserve"> общее образование</w:t>
      </w:r>
    </w:p>
    <w:p>
      <w:pPr>
        <w:pStyle w:val="TextBody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lang w:val="ru-RU"/>
        </w:rPr>
        <w:t>2</w:t>
      </w:r>
      <w:r>
        <w:rPr>
          <w:b/>
        </w:rPr>
        <w:t xml:space="preserve"> год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50" w:type="dxa"/>
        <w:jc w:val="left"/>
        <w:tblInd w:w="63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74"/>
        <w:gridCol w:w="1892"/>
        <w:gridCol w:w="1892"/>
        <w:gridCol w:w="1892"/>
      </w:tblGrid>
      <w:tr>
        <w:trPr>
          <w:trHeight w:val="46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lineRule="atLeast" w:line="288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lineRule="atLeast" w:line="288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>
          <w:trHeight w:val="37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TextBody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tLeast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spacing w:lineRule="atLeast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360"/>
              <w:ind w:firstLine="567"/>
              <w:jc w:val="center"/>
              <w:rPr>
                <w:bCs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0</w:t>
            </w:r>
            <w:r>
              <w:rPr>
                <w:i/>
                <w:sz w:val="24"/>
                <w:szCs w:val="24"/>
                <w:lang w:val="en-US" w:eastAsia="ru-RU"/>
              </w:rPr>
              <w:t>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Социально-гуманитарный 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Физико-математический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Химико-биологический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tLeast" w:line="36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TextBody"/>
        <w:spacing w:lineRule="atLeast" w:line="360"/>
        <w:ind w:firstLine="720"/>
        <w:jc w:val="center"/>
        <w:rPr>
          <w:i/>
          <w:i/>
          <w:iC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spacing w:lineRule="atLeast" w:line="360"/>
        <w:ind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Шесть дней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5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0  мину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567" w:top="624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tLeast" w:line="144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spacing w:lineRule="atLeast" w:line="360"/>
        <w:ind w:left="5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2836"/>
        <w:gridCol w:w="510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ей програм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ей программ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ена, рассмотрен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русскому языку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саева С.Б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/>
                <w:szCs w:val="24"/>
              </w:rPr>
              <w:t>Русский язык 10-11 кл., автор: Гольцова Н.Г., Шамшин И.В., Мищерина М.А., изд: М., Русское слово, 2009 г.</w:t>
            </w:r>
          </w:p>
          <w:p>
            <w:pPr>
              <w:pStyle w:val="Normal"/>
              <w:rPr>
                <w:rFonts w:eastAsia="Century Gothic"/>
                <w:szCs w:val="24"/>
              </w:rPr>
            </w:pPr>
            <w:r>
              <w:rPr>
                <w:rFonts w:eastAsia="Century Gothic"/>
                <w:szCs w:val="24"/>
              </w:rPr>
              <w:t>Примерная программа среднего (полного) общего образования по русскому языку для 10-11 классов, автор: Львова С.И., Гольцова Н.Г., изд: М. Просвещение, 2009г.</w:t>
            </w:r>
          </w:p>
          <w:p>
            <w:pPr>
              <w:pStyle w:val="Normal"/>
              <w:rPr>
                <w:rFonts w:eastAsia="Century Gothic"/>
                <w:szCs w:val="24"/>
              </w:rPr>
            </w:pPr>
            <w:r>
              <w:rPr>
                <w:rFonts w:eastAsia="Century Gothic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ая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 литерату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саева С.Б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итература 10 кл., автор:</w:t>
            </w:r>
            <w:r>
              <w:rPr/>
              <w:t xml:space="preserve"> </w:t>
            </w:r>
            <w:r>
              <w:rPr>
                <w:szCs w:val="24"/>
              </w:rPr>
              <w:t xml:space="preserve">Ю.В.Лебедев В.И., изд:Просвещение, 2009г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Литература  11кл. Под редакцией В.П. Журавлева </w:t>
            </w:r>
            <w:r>
              <w:rPr>
                <w:rFonts w:eastAsia="Century Gothic"/>
                <w:szCs w:val="24"/>
              </w:rPr>
              <w:t>М., Просвещение, 2007 г.</w:t>
            </w:r>
          </w:p>
          <w:p>
            <w:pPr>
              <w:pStyle w:val="Normal"/>
              <w:rPr/>
            </w:pPr>
            <w:r>
              <w:rPr/>
              <w:t xml:space="preserve">Программа по литературе. 5 - 11 классы. </w:t>
            </w:r>
            <w:r>
              <w:rPr>
                <w:szCs w:val="24"/>
              </w:rPr>
              <w:t>Базовый уровень. Программы общеобразовательных учреждений. Литература. 5 - 11 классы (Базовый уровень) 10 - 11 классы (Профильный уровень)., автор</w:t>
            </w:r>
            <w:r>
              <w:rPr/>
              <w:t>: Коровина В.Я., Журавлев В.П., Коровин В.И., Збарский И.С., Полухина В.П.</w:t>
            </w:r>
            <w:r>
              <w:rPr>
                <w:szCs w:val="24"/>
              </w:rPr>
              <w:t xml:space="preserve"> изд: М. Просвещение 2009г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дная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родному язы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родной литерату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бирова Х.М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ик «Авар калам» (чтение) -10 класс. Автор: А.Г.Гамзатов,  С.М. Хайбулаев  изд. М. НИИ. Педагогики 2008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гестанская литера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Дагестанской литератур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саева С.Б.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-хрестоматия Литература народов Дагестана 10, автор:       З.А. Магомедов, С.М. Хайбулаев, Ю Х.М. Халилов            Махачкала ООО « издательство НИИ Педагогики»  2006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ик-хрестоматия Литература народов Дагестана 11, автор:                    З.А. Магомедов, С.М. Хайбулаев, Ю Х.М. Халилов Махачкала ООО « издательство НИИ Педагогики»  2006г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английскому языку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ариев З.З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нглийский язык 10-11 класс . авторы: Кузовлев В.П., Лапа Н.М., Перегудова Э.Ш.  изд: М. Просвещение 2009г. и др.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алгебр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геомет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гуев М.Р., Лугуева Н.М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анализа 10- 11кл.; автор: А.Ш Алимов, Ю.М Колягин; изд:  Москва;Просвещение;2012 год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«Алгебра и начала математического анализа 10-11 классы» автор: Бурмистрова Т.А.  М.:Просвещение,2010г.</w:t>
            </w:r>
          </w:p>
          <w:p>
            <w:pPr>
              <w:pStyle w:val="Normal"/>
              <w:rPr/>
            </w:pPr>
            <w:r>
              <w:rPr/>
              <w:t>Геометрия 10-11кл.; автор:  А.В. Погорелов; изд: Москва;Просвещение;2011год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рограмма общеобразовательных учреждений «Геометрия 10- 11 классы», автор: Бурмистрова Т.А., изд: М.:Просвещение,200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ИК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гуев М.Р.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тика 10-11 класс, автор: </w:t>
            </w:r>
            <w:r>
              <w:rPr>
                <w:rFonts w:eastAsia="Century Gothic"/>
              </w:rPr>
              <w:t xml:space="preserve">Семакин И.Г., изд: </w:t>
            </w:r>
            <w:r>
              <w:rPr/>
              <w:t>М.: БИНОМ. Лаборатория знаний, 2009г. и др.</w:t>
            </w:r>
          </w:p>
          <w:p>
            <w:pPr>
              <w:pStyle w:val="Default"/>
              <w:rPr/>
            </w:pPr>
            <w:r>
              <w:rPr/>
              <w:t xml:space="preserve">Информатика. Программы для общеобразовательных учреждений 2-11 классы. Составитель М.Н.Бородин, автор: Семакин И.Г., Залогова Л.А., Русаков С.В., Шестакова Л.В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д: </w:t>
            </w:r>
            <w:r>
              <w:rPr>
                <w:color w:val="000000"/>
                <w:szCs w:val="24"/>
              </w:rPr>
              <w:t>М.: БИНОМ. Лаборатория знаний</w:t>
            </w:r>
            <w:r>
              <w:rPr>
                <w:color w:val="000000"/>
              </w:rPr>
              <w:t>, 2009г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истор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гомедова Э.М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История России .10 класс . Автор:Н.И. Павленко.изд.М.,”Русское слово”2008г.</w:t>
            </w:r>
          </w:p>
          <w:p>
            <w:pPr>
              <w:pStyle w:val="Default"/>
              <w:rPr/>
            </w:pPr>
            <w:r>
              <w:rPr/>
              <w:t>История России .11класс.А.Ф.Киселев .,</w:t>
            </w:r>
          </w:p>
          <w:p>
            <w:pPr>
              <w:pStyle w:val="Default"/>
              <w:rPr/>
            </w:pPr>
            <w:r>
              <w:rPr/>
              <w:t>изд.М.”Дрофа”2008г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Дагеста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истории Дагеста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гомедова  Э.М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 Дагестана 10-11 класс, автор: Магомедов Р.М., изд: НИИ., Педагогики, 2006г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обществознанию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омедова Э.М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знание 10 класс, учебник для общеобразовательных учреждений </w:t>
            </w:r>
            <w:r>
              <w:rPr>
                <w:color w:val="000000"/>
                <w:szCs w:val="24"/>
                <w:shd w:fill="FFFFFF" w:val="clear"/>
              </w:rPr>
              <w:t>под ред. Боголюбова Л. Н., Ивановой Л. Ф., изд:   М, «Просвещение» 2010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ществознание  11 класс, автор:\Л.Н. Боголюбова., изд: М. Просвещение,2008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ограмма общеобразовательных учреждений по обществознанию 6-11 класс, автор: Богалюбов Л.Н., Городецкая Л.Ф., изд: Просвещение,2009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а для курса 10-11 классов общеобразовательных учреждений, автор: Кравченко А.И., изд: М. ООО, «ТИД»  Русское слово, 20013г.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 КТН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омедов А.Т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льтура и традиции народов                   Дагестана 10-11кл., автор: Саидов СД.,Саидова М.Д. изд: НИИ,, Педагогики, 2002г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 географ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гаева Ф.С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  Социальная и экономическая география 10-11 класс, автор: Максаковский В.П., изд: М. Просвещение 2011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а среднего (полного) общего образования по географии, автор: Максаковский В.П., изд: М.Просвещение 2009г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биолог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гаева Ф.С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10-11 кл., автор: Захаров В.Б., Мамонтов С.Г., Сонин Н.И. и др.  М., Дрофа 2009г.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рограмма среднего (полного) общего образования по биологии. 10-11 классы. Базовый уровень  авторы: И.Б.Агафонова, В.И.Сивоглазов, изд: Дрофа 2010г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физик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омедов А.Т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ка 10-11 класс, автор: Мякишев Г.Я., Буховцев Б.Б., Сотский Н.Н., изд: М. Просвещение, 2010г. </w:t>
            </w:r>
          </w:p>
          <w:p>
            <w:pPr>
              <w:pStyle w:val="Default"/>
              <w:rPr/>
            </w:pPr>
            <w:r>
              <w:rPr/>
              <w:t>Примерная программы . Физика 10-11 класс., автор: Кузнецов А.А., изд. М. просвещение 2011г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хим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гаева Ф.С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имия 10-11 класс, автор</w:t>
            </w:r>
            <w:r>
              <w:rPr>
                <w:color w:val="000000"/>
                <w:szCs w:val="24"/>
              </w:rPr>
              <w:t>: Габриелян О.С., изд: Дрофа, 2009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ограмма курса химии для 8-11 кл. общеобразовательного  учреждения , автор:  Габриелян О.С.–  изд: М.: Дрофа, 20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физической культур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фаров К.К.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граммы общеобразовательных учреждений. Комплексная программа физического воспитания учащихся 1 - 11 классо</w:t>
            </w:r>
            <w:r>
              <w:rPr/>
              <w:t xml:space="preserve">в, автор: </w:t>
            </w:r>
            <w:r>
              <w:rPr>
                <w:szCs w:val="24"/>
              </w:rPr>
              <w:t>Лях В.И., Зданевич А.А.</w:t>
            </w:r>
            <w:r>
              <w:rPr>
                <w:sz w:val="23"/>
                <w:szCs w:val="23"/>
              </w:rPr>
              <w:t xml:space="preserve"> , </w:t>
            </w:r>
            <w:r>
              <w:rPr>
                <w:szCs w:val="24"/>
              </w:rPr>
              <w:t>изд: М. Просвещение,2009г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ая программа по основам безопасности жизне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омедов А.Т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о зам. директором по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сновы безопасности жизнедеятельности  10-11 класс, автор : Латчук В.Н., Марков В.В., Миронов С.К.изд.М., “Дрофа” 2001г</w:t>
            </w:r>
          </w:p>
          <w:p>
            <w:pPr>
              <w:pStyle w:val="Default"/>
              <w:rPr/>
            </w:pPr>
            <w:r>
              <w:rPr/>
              <w:t>.Программы общеобразовательных учреждений. Основы безопасности жизнедеятельности. Комплексная программа. 5 - 11 классы. Основная школа. автор: Латчук В.Н. Миронов , В.В.,Марков.  изд: М. Просвещение,2009г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по технологии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омедова Э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а МО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гласовано зам. директором по УВ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а          директором ОУ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Технология 10-11 класс, автор: под редакцией Симоненко В.Д., Изд: ВЕНТА- ГРАФ, Программы общеобразовательных учреждений технология 5-11 классы. автор:  В.Д. Симоненко, изд:  М. «Просвещение»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624" w:right="851" w:gutter="0" w:header="567" w:top="623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ext"/>
        <w:numPr>
          <w:ilvl w:val="0"/>
          <w:numId w:val="5"/>
        </w:numPr>
        <w:spacing w:lineRule="atLeast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36,3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567" w:top="624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ведения о педагогических кадрах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1"/>
        <w:gridCol w:w="2555"/>
        <w:gridCol w:w="2370"/>
        <w:gridCol w:w="1134"/>
        <w:gridCol w:w="6276"/>
      </w:tblGrid>
      <w:tr>
        <w:trPr>
          <w:trHeight w:val="7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итель истории, обществознания  (истории, истории  Дагестана ,,обществознание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гомедова Э.М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ысшее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/>
              <w:t>ДГПУ 2012г. Учитель истории, обществоз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второго поколения на уроках истории МЦПК, 108ч.,2016г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 (Русский язык и литература, дагестанская литератур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саева С.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ДГПУ, русский  язык и литература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  <w:t>199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собенности преподавания русского языка и литературы в современной школе”МГУ имени М.В.Ломоносова ИРЯ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второго поколения на уроках русского языка и литературы . МЦПК, 108ч.,2016г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Учитель английского языка (английский язык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ариев Заври Закариевич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валификация ,2017 г.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ческой культуры (физическая культур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аров К.К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СП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У-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го вос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sz w:val="22"/>
                <w:szCs w:val="22"/>
              </w:rPr>
              <w:t>Реализация ФГОС основного общего образования на уроках физической культуры».2017 г.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   физики, КТНД, ОБ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изика КТНД, ОБЖ,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дов А.Т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ПТИ-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МОСУ 1998г  Псих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общего образования при обучении физике. 2018г.108 ч. ДИРО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 математики и информа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атематика, информатика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гуев М.Р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ДГПИ 1981г. учитель математики, информа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ветствие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Реализация ФГОС второго поколения на уроках информатики языка». МЦПК, 108ч.,2016г.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гуева  Нурижат Мусиевн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ПИ, 199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Реализация ФГОС второго поколения на уроках  математики языка. МЦПК, 108ч.,2016г.</w:t>
            </w:r>
            <w:r>
              <w:rPr/>
              <w:t>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химии , биологии, географ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химия, география, хим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гаева  Феалка  Самадовн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ГУ 2002 г. Учитель биологии и хим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ГОС основного общего образования второго поколения на уроках химии» Институт дополнительного образования ДГУ,2016 . «Реализация ФГОС основного общего образования 2 поколения на уроках географии» 108ч,Институт дополнительного образования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одного языка (родной язык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а Х.М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 ДГУ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ых яз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Реализация ФГОС второго поколения на уроках родного языка и литературы . МЦПК, 108ч.,2016г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624" w:right="851" w:gutter="0" w:header="567" w:top="623" w:footer="0" w:bottom="1134"/>
          <w:pgNumType w:fmt="decimal"/>
          <w:formProt w:val="false"/>
          <w:textDirection w:val="lrTb"/>
          <w:docGrid w:type="default" w:linePitch="326" w:charSpace="0"/>
        </w:sect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5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61"/>
        <w:gridCol w:w="1814"/>
        <w:gridCol w:w="1814"/>
        <w:gridCol w:w="1814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2015 - 20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2016 - 20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TableText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17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6  (66,6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(33,3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 (5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 (5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4(8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(20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6  (66,6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(33,3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(5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(5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5(10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 и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4(100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(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4(100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гестан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4(44,4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5 (55,5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(5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3(6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(40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7(77,7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(22,2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(5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(5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(4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3(60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6(66,6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(33,3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(5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(5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4(8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(20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6 (66,6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(44,4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 (5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 (5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5(10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7 (77,7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(22,2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( 10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 (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4(8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(20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6 (66,6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3(33,3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 (10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 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3(6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 (40)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6 (66,6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(33,3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 (10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(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5(10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(33,3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6 (66,7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 (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5(100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6  (66,6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3(33,3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(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5(10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6  (66,6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3(33,3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(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 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4(8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(20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6  (66,6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3(33,3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 (5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 (5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5(10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6  (66,6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3(33,3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(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 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5(10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3(11,1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8 (88,9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4(8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(20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4(44,4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5 (55,5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(0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 (100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3(6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(40)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0(0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9(10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2(4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3(60)</w:t>
            </w:r>
          </w:p>
        </w:tc>
      </w:tr>
    </w:tbl>
    <w:p>
      <w:pPr>
        <w:pStyle w:val="TableText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TableText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проведения государственной итоговой аттестации выпускников </w:t>
      </w:r>
    </w:p>
    <w:p>
      <w:pPr>
        <w:pStyle w:val="TableText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2015 - 20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2016 -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ableTex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ableText"/>
        <w:ind w:firstLine="720"/>
        <w:jc w:val="right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ЕГЭ за курс средней школы </w:t>
      </w:r>
    </w:p>
    <w:p>
      <w:pPr>
        <w:pStyle w:val="Table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821"/>
        <w:gridCol w:w="821"/>
        <w:gridCol w:w="821"/>
        <w:gridCol w:w="821"/>
        <w:gridCol w:w="822"/>
        <w:gridCol w:w="821"/>
        <w:gridCol w:w="821"/>
        <w:gridCol w:w="82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Учебные годы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2015 - 201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2016 - 2017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Общее количество выпускнико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9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-100%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-100%</w:t>
            </w:r>
          </w:p>
        </w:tc>
      </w:tr>
      <w:tr>
        <w:trPr>
          <w:trHeight w:val="51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Учебные предме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ind w:left="113" w:right="113" w:hanging="0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абсолютных единицах и в %)</w:t>
            </w:r>
          </w:p>
        </w:tc>
      </w:tr>
      <w:tr>
        <w:trPr>
          <w:trHeight w:val="175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ind w:left="113" w:right="113" w:hanging="0"/>
              <w:jc w:val="center"/>
              <w:rPr/>
            </w:pPr>
            <w:r>
              <w:rPr/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ind w:left="113" w:right="113" w:hanging="0"/>
              <w:jc w:val="center"/>
              <w:rPr/>
            </w:pPr>
            <w:r>
              <w:rPr/>
              <w:t>получили ниже минимального бал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(8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(1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100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( 8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(1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100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 (профиль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(66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(33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(100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Хим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(100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(8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(2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фор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еограф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(66,6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(33,3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(3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(67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(10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то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(10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(1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(50 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(10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36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TextBody"/>
        <w:spacing w:lineRule="atLeast" w:line="36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spacing w:lineRule="atLeast" w:line="36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2015 - 201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2016 - 2017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32,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24,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7,2</w:t>
            </w:r>
          </w:p>
        </w:tc>
      </w:tr>
    </w:tbl>
    <w:p>
      <w:pPr>
        <w:pStyle w:val="TextBody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TextBody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  <w:t>00</w:t>
      </w:r>
    </w:p>
    <w:p>
      <w:pPr>
        <w:pStyle w:val="TextBody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езультаты тестирования, полученные в ходе проведения</w:t>
      </w:r>
    </w:p>
    <w:p>
      <w:pPr>
        <w:pStyle w:val="TextBody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jc w:val="center"/>
        <w:rPr/>
      </w:pPr>
      <w:r>
        <w:rPr>
          <w:b/>
          <w:spacing w:val="-6"/>
          <w:sz w:val="24"/>
          <w:szCs w:val="24"/>
        </w:rPr>
        <w:t xml:space="preserve">(дата проведения проверки </w:t>
      </w:r>
      <w:r>
        <w:rPr>
          <w:b/>
          <w:spacing w:val="-6"/>
          <w:sz w:val="24"/>
          <w:szCs w:val="24"/>
          <w:lang w:val="ru-RU"/>
        </w:rPr>
        <w:t>отделом оценки качества образования ДИПКПК</w:t>
      </w:r>
      <w:r>
        <w:rPr>
          <w:b/>
          <w:spacing w:val="-6"/>
          <w:sz w:val="24"/>
          <w:szCs w:val="24"/>
        </w:rPr>
        <w:t>)</w:t>
      </w:r>
      <w:r>
        <w:rPr>
          <w:b/>
          <w:spacing w:val="-6"/>
          <w:sz w:val="24"/>
          <w:szCs w:val="24"/>
          <w:lang w:val="ru-RU"/>
        </w:rPr>
        <w:t xml:space="preserve"> (-)</w:t>
      </w:r>
    </w:p>
    <w:p>
      <w:pPr>
        <w:pStyle w:val="TextBody"/>
        <w:spacing w:lineRule="atLeast" w:line="360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135"/>
        <w:gridCol w:w="709"/>
        <w:gridCol w:w="1134"/>
        <w:gridCol w:w="1134"/>
        <w:gridCol w:w="651"/>
        <w:gridCol w:w="14"/>
        <w:gridCol w:w="1106"/>
        <w:gridCol w:w="1179"/>
        <w:gridCol w:w="669"/>
        <w:gridCol w:w="1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  <w:p>
            <w:pPr>
              <w:pStyle w:val="TextBody"/>
              <w:spacing w:lineRule="atLeast" w:line="36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предм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ыполняло обуч-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правились</w:t>
            </w:r>
          </w:p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с тест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</w:tr>
    </w:tbl>
    <w:p>
      <w:pPr>
        <w:pStyle w:val="TextBody"/>
        <w:spacing w:lineRule="atLeast" w:line="3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зультаты тестирования, </w:t>
      </w:r>
    </w:p>
    <w:p>
      <w:pPr>
        <w:pStyle w:val="TextBody"/>
        <w:jc w:val="center"/>
        <w:rPr/>
      </w:pPr>
      <w:r>
        <w:rPr>
          <w:b/>
          <w:spacing w:val="-6"/>
          <w:sz w:val="24"/>
          <w:szCs w:val="24"/>
        </w:rPr>
        <w:t>проведенного областным центром мониторинга качества образования</w:t>
      </w:r>
      <w:r>
        <w:rPr>
          <w:b/>
          <w:spacing w:val="-6"/>
          <w:sz w:val="24"/>
          <w:szCs w:val="24"/>
          <w:lang w:val="ru-RU"/>
        </w:rPr>
        <w:t xml:space="preserve"> (-)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"/>
        <w:gridCol w:w="624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4" w:firstLine="14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й го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2010 - 2011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2011 - 201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2012 - 201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4" w:firstLine="14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чебные предме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осен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весна</w:t>
            </w:r>
          </w:p>
        </w:tc>
      </w:tr>
      <w:tr>
        <w:trPr>
          <w:trHeight w:val="1358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ableText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tLeast" w:line="36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tLeast" w:line="360"/>
        <w:ind w:right="-1" w:hanging="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6.</w:t>
      </w:r>
      <w:r>
        <w:rPr>
          <w:b/>
          <w:sz w:val="24"/>
          <w:szCs w:val="24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русского языка и литературы -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истории –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математики и физики -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биологии и химии –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информатики –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географии, дагестанской литературы -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родного языка –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инет начальных классов-2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Библиотека: площадь – </w:t>
      </w:r>
      <w:r>
        <w:rPr>
          <w:sz w:val="24"/>
          <w:szCs w:val="24"/>
          <w:lang w:val="ru-RU"/>
        </w:rPr>
        <w:t>12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</w:rPr>
        <w:t xml:space="preserve">; книжный фонд - </w:t>
      </w:r>
      <w:r>
        <w:rPr>
          <w:sz w:val="24"/>
          <w:szCs w:val="24"/>
          <w:lang w:val="ru-RU"/>
        </w:rPr>
        <w:t>4959</w:t>
      </w:r>
      <w:r>
        <w:rPr>
          <w:sz w:val="24"/>
          <w:szCs w:val="24"/>
        </w:rPr>
        <w:t xml:space="preserve">, в том числе: учебники и учебные пособия - </w:t>
      </w:r>
      <w:r>
        <w:rPr>
          <w:sz w:val="24"/>
          <w:szCs w:val="24"/>
          <w:lang w:val="ru-RU"/>
        </w:rPr>
        <w:t>2695</w:t>
      </w:r>
      <w:r>
        <w:rPr>
          <w:sz w:val="24"/>
          <w:szCs w:val="24"/>
        </w:rPr>
        <w:t xml:space="preserve">, методическая литература - </w:t>
      </w:r>
      <w:r>
        <w:rPr>
          <w:sz w:val="24"/>
          <w:szCs w:val="24"/>
          <w:lang w:val="ru-RU"/>
        </w:rPr>
        <w:t>4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й зал -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lang w:val="ru-RU"/>
        </w:rPr>
        <w:t>235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Спортивная площадка -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, площадь – </w:t>
      </w:r>
      <w:r>
        <w:rPr>
          <w:sz w:val="24"/>
          <w:szCs w:val="24"/>
          <w:lang w:val="ru-RU"/>
        </w:rPr>
        <w:t>6000 м</w:t>
      </w:r>
      <w:r>
        <w:rPr>
          <w:sz w:val="24"/>
          <w:szCs w:val="24"/>
          <w:vertAlign w:val="superscript"/>
          <w:lang w:val="ru-RU"/>
        </w:rPr>
        <w:t>2</w:t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3377"/>
        <w:gridCol w:w="18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информатик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русского языка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Русский язык, литератур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абинет начальных классов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838"/>
        <w:gridCol w:w="4643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е классы, русский язык и литература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, начальные классы (1-2 классы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tLeast" w:line="480"/>
        <w:rPr/>
      </w:pPr>
      <w:r>
        <w:rPr>
          <w:sz w:val="24"/>
          <w:szCs w:val="24"/>
        </w:rPr>
        <w:t xml:space="preserve">Директор _________________                                  </w:t>
      </w:r>
      <w:r>
        <w:rPr>
          <w:sz w:val="24"/>
          <w:szCs w:val="24"/>
          <w:lang w:val="ru-RU"/>
        </w:rPr>
        <w:t>Лугуев М.Р.</w:t>
      </w:r>
      <w:r>
        <w:rPr>
          <w:sz w:val="24"/>
          <w:szCs w:val="24"/>
          <w:u w:val="single"/>
          <w:lang w:val="ru-RU"/>
        </w:rPr>
        <w:t xml:space="preserve">           </w:t>
      </w:r>
    </w:p>
    <w:p>
      <w:pPr>
        <w:pStyle w:val="TextBody"/>
        <w:spacing w:lineRule="atLeast" w:line="240"/>
        <w:ind w:left="720" w:hanging="0"/>
        <w:rPr/>
      </w:pPr>
      <w:r>
        <w:rPr>
          <w:sz w:val="24"/>
          <w:szCs w:val="24"/>
        </w:rPr>
        <w:tab/>
        <w:t>(подпись)</w:t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(Ф.И.О.)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i/>
      <w:sz w:val="24"/>
    </w:rPr>
  </w:style>
  <w:style w:type="character" w:styleId="5">
    <w:name w:val="Заголовок 5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32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i/>
      <w:sz w:val="28"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8"/>
    </w:rPr>
  </w:style>
  <w:style w:type="paragraph" w:styleId="BodyText22">
    <w:name w:val="Body Text 22"/>
    <w:basedOn w:val="Normal"/>
    <w:qFormat/>
    <w:pPr/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Indent31">
    <w:name w:val="Body Text Indent 31"/>
    <w:basedOn w:val="Normal"/>
    <w:qFormat/>
    <w:pPr>
      <w:ind w:left="5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2:00Z</dcterms:created>
  <dc:creator>ДПрош</dc:creator>
  <dc:description/>
  <cp:keywords/>
  <dc:language>en-US</dc:language>
  <cp:lastModifiedBy>lend2</cp:lastModifiedBy>
  <cp:lastPrinted>2014-11-06T08:30:00Z</cp:lastPrinted>
  <dcterms:modified xsi:type="dcterms:W3CDTF">2018-10-14T17:01:00Z</dcterms:modified>
  <cp:revision>3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