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2</w:t>
      </w:r>
    </w:p>
    <w:p>
      <w:pPr>
        <w:pStyle w:val="1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 приказу Минобрнауки РД</w:t>
      </w:r>
    </w:p>
    <w:p>
      <w:pPr>
        <w:pStyle w:val="1"/>
        <w:ind w:firstLine="709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 «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»  __________ 2021 года  № ________</w:t>
      </w:r>
    </w:p>
    <w:p>
      <w:pPr>
        <w:pStyle w:val="1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ия/отдела образования города/района  МР «Кизлярский район»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спубликанской образовательной организации МКОУ «Зареченская СОШ» о проведении мероприятий в рамках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ячника безопасности в образовательных организациях Республики Дагестан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06.10.2021г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2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738"/>
        <w:gridCol w:w="3260"/>
        <w:gridCol w:w="2410"/>
        <w:gridCol w:w="1559"/>
        <w:gridCol w:w="2761"/>
        <w:gridCol w:w="3261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>п/п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Категор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Наименование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Количество общеобразовательных организаций, принявших участие в мероприят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Кол-во меропри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Количе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вовлеченны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педагогов/дошкольников/школьников/студентов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родител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Приглашенные л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(Ф.И.О., должность)</w:t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.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Педагогический соста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нструктаж по правилам эвакуации в случае возникновения террористических угроз или Ч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5-педаго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40-школь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Магомедов Ризван Пахрудинович капитан полиции УУП ОМВД Росссии по Кизлярскому району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Инструктаж по организации школьных перевозок дете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нструктаж по оказанию первой медицинской помощ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                  </w:t>
            </w: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6-педаго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5-школь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нструктаж по технике безопас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                       </w:t>
            </w: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0-педаго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4-школь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ное (указат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бучающие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  <w:t>Классные часы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Итого</w:t>
            </w:r>
            <w:r>
              <w:rPr>
                <w:sz w:val="22"/>
                <w:szCs w:val="22"/>
                <w:lang w:eastAsia="en-US"/>
              </w:rPr>
              <w:t>: __4___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76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76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76" w:hanging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/>
                <w:b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о безопасност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.«Меры безопасности при обращении с огнем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2. «Правила поведения учащихся в случае терракта, возникновений ситуаций природного и техногенного характе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. «Информационная безопасность в сети Интерн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. «Ответсвенность за противоправные действия в социальных сетя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  <w:p>
            <w:pPr>
              <w:pStyle w:val="Style17"/>
              <w:ind w:left="176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7"/>
              <w:ind w:left="176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7"/>
              <w:ind w:left="176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  <w:p>
            <w:pPr>
              <w:pStyle w:val="Style17"/>
              <w:ind w:left="176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7"/>
              <w:ind w:left="176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7"/>
              <w:ind w:left="176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7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  <w:p>
            <w:pPr>
              <w:pStyle w:val="Style17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7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7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7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  <w:p>
            <w:pPr>
              <w:pStyle w:val="Style17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lang w:eastAsia="en-US"/>
              </w:rPr>
            </w:pPr>
            <w:r>
              <w:rPr>
                <w:lang w:eastAsia="en-US"/>
              </w:rPr>
              <w:t>142 школьника</w:t>
            </w:r>
          </w:p>
          <w:p>
            <w:pPr>
              <w:pStyle w:val="Style17"/>
              <w:ind w:left="176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7"/>
              <w:ind w:left="176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7"/>
              <w:ind w:left="176" w:hanging="0"/>
              <w:rPr>
                <w:lang w:eastAsia="en-US"/>
              </w:rPr>
            </w:pPr>
            <w:r>
              <w:rPr>
                <w:lang w:eastAsia="en-US"/>
              </w:rPr>
              <w:t>50 школьников</w:t>
            </w:r>
          </w:p>
          <w:p>
            <w:pPr>
              <w:pStyle w:val="Style17"/>
              <w:ind w:left="176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7"/>
              <w:ind w:left="176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7"/>
              <w:ind w:left="176" w:hanging="0"/>
              <w:rPr>
                <w:lang w:eastAsia="en-US"/>
              </w:rPr>
            </w:pPr>
            <w:r>
              <w:rPr>
                <w:lang w:eastAsia="en-US"/>
              </w:rPr>
              <w:t xml:space="preserve">120 школьников </w:t>
            </w:r>
          </w:p>
          <w:p>
            <w:pPr>
              <w:pStyle w:val="Style17"/>
              <w:ind w:left="176" w:hanging="0"/>
              <w:rPr>
                <w:lang w:eastAsia="en-US"/>
              </w:rPr>
            </w:pPr>
            <w:r>
              <w:rPr>
                <w:lang w:eastAsia="en-US"/>
              </w:rPr>
              <w:t>10 -педагог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76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76" w:hanging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/>
                <w:b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 профилактике ДДТТ (указать отдельн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76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76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76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76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76" w:hanging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/>
                <w:b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  <w:t>Тематические мероприятия по безопасности, исключая ДДТ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76" w:hanging="0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/>
                <w:b/>
                <w:i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76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76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76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76" w:hanging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/>
                <w:b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Конкурс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lang w:eastAsia="en-US"/>
              </w:rPr>
            </w:pPr>
            <w:r>
              <w:rPr>
                <w:lang w:eastAsia="en-US"/>
              </w:rPr>
              <w:t>60 школьник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76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76" w:hanging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/>
                <w:b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ыстав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76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76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76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76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76" w:hanging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/>
                <w:b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Акц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76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76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76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76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76" w:hanging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/>
                <w:b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экскур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76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76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76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76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76" w:hanging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/>
                <w:b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ревн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76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76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76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76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76" w:hanging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/>
                <w:b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осмотр видеороликов, видеофильмов «Противопожарная безопасност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«Порядок эвакуации на случаи ЧС», «Правила поведения при возникновении сиуаций природного и техногенного харатер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lang w:eastAsia="en-US"/>
              </w:rPr>
            </w:pPr>
            <w:r>
              <w:rPr>
                <w:lang w:eastAsia="en-US"/>
              </w:rPr>
              <w:t>53 школьн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76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76" w:hanging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/>
                <w:b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еседы «Правила поведения учащихся в случае проявления терракта, возникновений  ситуаций природного и техногенного характера 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lang w:eastAsia="en-US"/>
              </w:rPr>
            </w:pPr>
            <w:r>
              <w:rPr>
                <w:lang w:eastAsia="en-US"/>
              </w:rPr>
              <w:t>49 школьник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76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  <w:t>Тематические мероприятия по ДДТ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76" w:hanging="0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/>
                <w:b/>
                <w:i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76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76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76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зучение дорожных знаков «Дорожные знак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76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76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бор дорожных ситуа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76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76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76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76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5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еседы-пятиминутки: «Почему стоящая машина может быть опасна?»; «Мы выходим из школы», «Культура дорожного движения», «Правила дорожного движения –это закон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76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lang w:eastAsia="en-US"/>
              </w:rPr>
            </w:pPr>
            <w:r>
              <w:rPr>
                <w:lang w:eastAsia="en-US"/>
              </w:rPr>
              <w:t>112 школьник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76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нкурсы «Мой безопасный путь в школ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lang w:eastAsia="en-US"/>
              </w:rPr>
            </w:pPr>
            <w:r>
              <w:rPr>
                <w:lang w:eastAsia="en-US"/>
              </w:rPr>
              <w:t>20 школьни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76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кции «Велосипед - тоже транспорт», «На велосипеде по правила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lang w:eastAsia="en-US"/>
              </w:rPr>
            </w:pPr>
            <w:r>
              <w:rPr>
                <w:lang w:eastAsia="en-US"/>
              </w:rPr>
              <w:t>30 шольник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76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экскур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76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76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76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76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южетно-ролевые иг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76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76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76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76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осмотр видеороликов, видеофильм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76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76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76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76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накомство с тематическими газетами, журнал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76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76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76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76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ыступления отрядов ЮИД «Азбука регулировщи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lang w:eastAsia="en-US"/>
              </w:rPr>
            </w:pPr>
            <w:r>
              <w:rPr>
                <w:lang w:eastAsia="en-US"/>
              </w:rPr>
              <w:t>10 учащихс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76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ное (указат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76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76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76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76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Отряды ЮИ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инято в отряды ЮИД в рамках Месяч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lang w:eastAsia="en-US"/>
              </w:rPr>
            </w:pPr>
            <w:r>
              <w:rPr>
                <w:lang w:eastAsia="en-US"/>
              </w:rPr>
              <w:t xml:space="preserve">10 учащихся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76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нформация о работе отрядов ЮИД в рамках Месяч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76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76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76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76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.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Родител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дительские собрания  «Безопасность детей», «Правила ПД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lang w:eastAsia="en-US"/>
              </w:rPr>
            </w:pPr>
            <w:r>
              <w:rPr>
                <w:lang w:eastAsia="en-US"/>
              </w:rPr>
              <w:t>30 родителе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76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еспечение  обучающихся световозвращающими элемент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lang w:eastAsia="en-US"/>
              </w:rPr>
            </w:pPr>
            <w:r>
              <w:rPr>
                <w:lang w:eastAsia="en-US"/>
              </w:rPr>
              <w:t>47 школьник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76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ное (указат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76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76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76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76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hd w:fill="FFFFFF" w:val="clear"/>
        <w:tabs>
          <w:tab w:val="clear" w:pos="708"/>
          <w:tab w:val="left" w:pos="-284" w:leader="none"/>
          <w:tab w:val="left" w:pos="993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дпись руководителя    ___________________      Ф.И.О. ______________________</w:t>
      </w:r>
    </w:p>
    <w:p>
      <w:pPr>
        <w:pStyle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М.П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9:31:00Z</dcterms:created>
  <dc:creator>user</dc:creator>
  <dc:description/>
  <cp:keywords/>
  <dc:language>en-US</dc:language>
  <cp:lastModifiedBy>lend2</cp:lastModifiedBy>
  <cp:lastPrinted>2019-09-01T20:54:00Z</cp:lastPrinted>
  <dcterms:modified xsi:type="dcterms:W3CDTF">2021-10-05T09:03:00Z</dcterms:modified>
  <cp:revision>6</cp:revision>
  <dc:subject/>
  <dc:title/>
</cp:coreProperties>
</file>